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ПАНИНСКОГО ГОРОДСКОГО ПОСЕЛЕНИЯ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НИНСКОГО МУНИЦИПАЛЬНОГО РАЙОН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0.03.2025 г.     № 64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 Панино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  внесении   изменений   в   постановление 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от 27.12.2015 года № 69 «Об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ии административного регламент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 предоставлению  муниципальной  услуги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ередача жилых помещений муниципального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илищного фонда  в  собственность граждан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  порядке  приватизации»( в ред. от 12.11.2024 №335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Уставом Панинского городского поселения Панинского муниципального района Воронежской области, администрация Панинского городского поселения Пани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1. Внести в административный регламент </w:t>
      </w:r>
      <w:r>
        <w:rPr>
          <w:sz w:val="26"/>
          <w:szCs w:val="26"/>
        </w:rPr>
        <w:t>Панинского городского поселения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,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Абзац первый пункта 2.4 раздела 2 Административного регламента предоставления муниципальной услуги, изложить в ново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Срок предоставления муниципальной услуги не должен превышать 27 календарны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Опубликовать настоящее постановление в официальном  печатном издании Панинского городского поселения «Панинский муниципальный вестник «Официально» и на официальном сайте администрации Панинского городского посел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анинского городского поселения                                         С.Е. Безбородых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1:00Z</dcterms:created>
  <dc:creator>ГЛУХОВА Маргарита Владимировна</dc:creator>
  <dc:description/>
  <cp:keywords/>
  <dc:language>en-US</dc:language>
  <cp:lastModifiedBy>User</cp:lastModifiedBy>
  <cp:lastPrinted>2024-09-16T11:18:00Z</cp:lastPrinted>
  <dcterms:modified xsi:type="dcterms:W3CDTF">2025-03-10T12:55:00Z</dcterms:modified>
  <cp:revision>4</cp:revision>
  <dc:subject/>
  <dc:title/>
</cp:coreProperties>
</file>