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1.2024 г.     № 3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   внесении   изменений   в   постано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от  23.10.2017 г.  № 187 «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редоставлению  муниципальной 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ем  заявлений  и  выдача  документов 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и      переустройства     и     (ил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ланировки        жилого      пом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08.06.2020 № 168-ФЗ «О едином федеральном информационном регистре, содержащем сведения о населении Российской Федерации»и постановлением Правительства РФ от 20.07.2021 № 1228 «Об утверждении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анинского городского поселения Панинского муниципального района Воронежской области, администрация Панинского городского поселения Панинского муниципального района  Воронежской области  </w:t>
      </w:r>
      <w:r>
        <w:rPr>
          <w:rFonts w:eastAsia="Calibri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. Внести в постановление администрации Панинского городского поселения Панинского муниципального района Воронежской области от  23.10.2017г. №187 «Об утверждении административного регламента предоставления муниципальной услуги прием заявлений и выдача документов о соглас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устройства и (или) перепланировки жилого помеще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»  следующие измене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3.5 дополнить подпунктом 3.5.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настоящим  Административным регламентом.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.1. дополнить новым подпунктом 4.1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. 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 xml:space="preserve">По завершении переустройства и (или) перепланировки помещения в многоквартирном доме заявитель способо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направляет в Администрацию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№ 218-ФЗ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1"/>
      <w:bookmarkEnd w:id="2"/>
      <w:r>
        <w:rPr>
          <w:rFonts w:cs="Times New Roman" w:ascii="Times New Roman" w:hAnsi="Times New Roman"/>
          <w:sz w:val="28"/>
          <w:szCs w:val="28"/>
        </w:rPr>
        <w:t xml:space="preserve">Переустройство и (или) перепланировка помещения в многоквартирном доме подтверждаю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абзацем первым настояще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о помещения в многоквартирном доме считается завершенным со дня утверждения акта приемочной комисси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а 3.3. Административного регламента дополнить подпунктом 3.3.7. следующего содержания:</w:t>
      </w:r>
      <w:bookmarkStart w:id="3" w:name="_GoBack"/>
      <w:bookmarkEnd w:id="3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официальном 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инского городского поселения                                  В.В. Шишацкий 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185" TargetMode="External"/><Relationship Id="rId3" Type="http://schemas.openxmlformats.org/officeDocument/2006/relationships/hyperlink" Target="https://login.consultant.ru/link/?req=doc&amp;base=LAW&amp;n=482907" TargetMode="External"/><Relationship Id="rId4" Type="http://schemas.openxmlformats.org/officeDocument/2006/relationships/hyperlink" Target="https://login.consultant.ru/link/?req=doc&amp;base=LAW&amp;n=464516&amp;dst=100198" TargetMode="External"/><Relationship Id="rId5" Type="http://schemas.openxmlformats.org/officeDocument/2006/relationships/hyperlink" Target="https://login.consultant.ru/link/?req=doc&amp;base=LAW&amp;n=422093&amp;dst=10016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1:00Z</dcterms:created>
  <dc:creator>СТОВОЛОСОВА  Татьяна  Анатольевна</dc:creator>
  <dc:description/>
  <dc:language>en-US</dc:language>
  <cp:lastModifiedBy>User</cp:lastModifiedBy>
  <cp:lastPrinted>2024-10-15T09:50:00Z</cp:lastPrinted>
  <dcterms:modified xsi:type="dcterms:W3CDTF">2024-11-12T11:57:00Z</dcterms:modified>
  <cp:revision>3</cp:revision>
  <dc:subject/>
  <dc:title/>
</cp:coreProperties>
</file>