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АНИНСКОГО   ГОРОДСКОГО ПОСЕЛЕНИЯ ПАНИНСКОГО  МУНИЦИПАЛЬНОГО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1.2024г.        № 33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О    внесении   изменения   в   постановление </w:t>
      </w:r>
    </w:p>
    <w:p>
      <w:pPr>
        <w:pStyle w:val="TextBodyIndent"/>
        <w:ind w:hanging="0"/>
        <w:rPr/>
      </w:pPr>
      <w:r>
        <w:rPr>
          <w:b/>
        </w:rPr>
        <w:t>администрации Панинского городского</w:t>
      </w:r>
    </w:p>
    <w:p>
      <w:pPr>
        <w:pStyle w:val="TextBodyIndent"/>
        <w:ind w:hanging="0"/>
        <w:rPr/>
      </w:pPr>
      <w:r>
        <w:rPr>
          <w:b/>
        </w:rPr>
        <w:t>поселения   от   04.04.2024  года  № 99   «Об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утверждении административного регламента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предоставления      муниципальной     услуги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«Предоставление   в   собственность,  аренду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земельного     участка,       находящегося     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муниципальной   собственности   на  торгах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Уставом Панинского городского поселения Панинского муниципального района Воронежской области, администрация Панинского городского поселения Панинского муниципального района Воронежской области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анинского городского поселения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, утвержденный постановлением администрации от 04.04.2024г. № 99,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ункт 6 дополнить новым подпунктом 6.6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настоящим Административным регламентом»;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22. дополнить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нинского городского поселения                                 В.В. Шишацкий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9:00Z</dcterms:created>
  <dc:creator>ГЛУХОВА Маргарита Владимировна</dc:creator>
  <dc:description/>
  <cp:keywords/>
  <dc:language>en-US</dc:language>
  <cp:lastModifiedBy>User</cp:lastModifiedBy>
  <cp:lastPrinted>2024-10-15T14:23:00Z</cp:lastPrinted>
  <dcterms:modified xsi:type="dcterms:W3CDTF">2024-11-15T08:41:00Z</dcterms:modified>
  <cp:revision>6</cp:revision>
  <dc:subject/>
  <dc:title/>
</cp:coreProperties>
</file>