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4"/>
          <w:szCs w:val="24"/>
          <w:lang w:eastAsia="ar-SA"/>
        </w:rPr>
        <w:t xml:space="preserve">от  25.07.2024 г.      № 221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Панинского городского поселения Панинского муниципального района </w:t>
      </w:r>
      <w:r>
        <w:rPr>
          <w:b/>
          <w:sz w:val="24"/>
          <w:szCs w:val="24"/>
          <w:lang w:eastAsia="ar-SA"/>
        </w:rPr>
        <w:t>от 15.11.2019 № 207 «</w:t>
      </w:r>
      <w:r>
        <w:rPr>
          <w:b/>
          <w:sz w:val="24"/>
          <w:szCs w:val="24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на 2023 год (в редакции от 17.01.2020г. № 7, от 27.07.2020г. № 126, от 30.10.2020г. № 187, от 18.01.2021г. № 8, от 21.04.2021г. № 73, от 29.09.2021г. № 200, от 19.01.2022г. № 12, от 14.03.2022г. № 62, от 30.12.2022г. № 339, от 12.04.2023г. № 100, от 28.11.2023г. № 338, от 29.12.2023г. № 369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eastAsia="ar-SA"/>
        </w:rPr>
        <w:t xml:space="preserve">в постановление администрации </w:t>
      </w:r>
      <w:r>
        <w:rPr>
          <w:sz w:val="24"/>
          <w:szCs w:val="24"/>
        </w:rPr>
        <w:t xml:space="preserve">Панинского городского поселения Панинского муниципального района </w:t>
      </w:r>
      <w:r>
        <w:rPr>
          <w:sz w:val="24"/>
          <w:szCs w:val="24"/>
          <w:lang w:eastAsia="ar-SA"/>
        </w:rPr>
        <w:t>от 15.11.2019г. № 207 «</w:t>
      </w:r>
      <w:r>
        <w:rPr>
          <w:sz w:val="24"/>
          <w:szCs w:val="24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на 2023 год (в редакции от 17.01.2020г. №7, 27.07.2020г. № 126, 30.10.2020г. № 187, 18.01.2021г. № 8, 21.04.2021г. № 73, 29.09.2021г. № 200, от 19.01.2022г. № 12, от 14.03.2022г. № 62, от 30.12.2022г. № 339, от 12.04.2023г. № 100, от 28.11.2023г. № 338, от 29.12.2023г. № 369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И.о.главы администраци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городского поселения                                            В.В.Шишацкий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5.07.2024г. № 221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8895,7 тыс. руб., в т.ч. средства областного бюджета 15784,0 тыс.руб., средства местного бюджета 3111,7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32123,6  тыс. руб., в т.ч. средства областного бюджета 28891,0 тыс.руб., средства местного бюджета 3232,6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31503,1 тыс. руб. в т.ч. средства областного бюджета 28 885,6 тыс.руб., средства местного бюджета 2617,5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48132,8  тыс. руб. в т.ч. средства областного бюджета 44969,8 тыс.руб., средства местного бюджета  3163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3063,3  тыс. руб. в т.ч. средства областного бюджета 19632,3 тыс.руб., средства местного бюджета 3431,0 тыс.руб.  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168762,6  тыс. руб., </w:t>
            </w:r>
            <w:r>
              <w:rPr>
                <w:sz w:val="22"/>
                <w:szCs w:val="22"/>
                <w:lang w:eastAsia="en-US"/>
              </w:rPr>
              <w:t xml:space="preserve">в т.ч. средства областного бюджета </w:t>
            </w:r>
            <w:r>
              <w:rPr>
                <w:b/>
                <w:sz w:val="22"/>
                <w:szCs w:val="22"/>
                <w:lang w:eastAsia="en-US"/>
              </w:rPr>
              <w:t>151938,7</w:t>
            </w:r>
            <w:r>
              <w:rPr>
                <w:sz w:val="22"/>
                <w:szCs w:val="22"/>
                <w:lang w:eastAsia="en-US"/>
              </w:rPr>
              <w:t xml:space="preserve"> тыс.руб., средства местного бюджета </w:t>
            </w:r>
            <w:r>
              <w:rPr>
                <w:b/>
                <w:sz w:val="22"/>
                <w:szCs w:val="22"/>
                <w:lang w:eastAsia="en-US"/>
              </w:rPr>
              <w:t>16823,9</w:t>
            </w:r>
            <w:r>
              <w:rPr>
                <w:sz w:val="22"/>
                <w:szCs w:val="22"/>
                <w:lang w:eastAsia="en-US"/>
              </w:rPr>
              <w:t xml:space="preserve">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9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54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68762,6 тыс.руб., в т.ч. за счет средств областного бюджета    – 151938,7 тыс.руб., местного бюджета 16823,9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  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31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Па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ского поселения 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ных дорогах; охрана жизн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4813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44969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3163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Доля автомобильных дорог общего пользования, не соответствующих нормативным требова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м к транспортно-эксплуа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ионным показателям, в общем количестве автомобильных дорог общего пользования Панинского городского поселения.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количества совершенных аварий и сокращение числа погибших в авариях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  Количество дорожно-транспортны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исшествий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632,8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969,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63,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витие дорожного хозяйства Панинского городского поселения Панин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ронежско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Панинского городского поселения, Понявина Н.В. 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держание внутрипоселковых дорог и искусственных сооружений на них н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н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3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69,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, Понявина Н.В. 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3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69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6:00Z</dcterms:created>
  <dc:creator>Окт1</dc:creator>
  <dc:description/>
  <cp:keywords/>
  <dc:language>en-US</dc:language>
  <cp:lastModifiedBy>User</cp:lastModifiedBy>
  <cp:lastPrinted>2024-07-24T15:36:00Z</cp:lastPrinted>
  <dcterms:modified xsi:type="dcterms:W3CDTF">2024-07-25T10:59:00Z</dcterms:modified>
  <cp:revision>38</cp:revision>
  <dc:subject/>
  <dc:title/>
</cp:coreProperties>
</file>