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81370" cy="32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АДМИНИСТРАЦИЯ ПАНИНСКОГО ГОРОДСКОГО ПОСЕЛ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АНИНСКОГО  МУНИЦИПАЛЬНОГО РАЙОН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07.2024г.  № 223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Пан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 порядка сост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а бюджета Панинс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  Панин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на очередной финансовы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д и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азделом  5 статьи 34 Решения Совета народных депутатов Панинского городского поселения Панинского муниципального района от 26.02.2024 N201 "Об утверждении Положения о бюджетном процессе в Панинском городском поселении Панинского муниципального района Воронежской области»  администрация Панинского городского поселения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мест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инского городского поселения                                        В.В.Шишацкий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ан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24г. N 22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ЛЕНИЯ ПРОЕКТА БЮДЖЕТА ПАНИНСКОГО ГОРОДСКОГО ПОСЕЛЕНИЯ ПАНИНСКОГО МУНИЦИПАЛЬНОГО РАЙОНА  НА ОЧЕРЕДНОЙ ФИНАНСОВЫЙ ГОД И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основные положения составления проекта  бюджета Панинского городского поселения Панинского муниципального района  на очередной финансовый год и плановый период (далее - проект  бюдже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нятия и термины, используемые в настоящем Порядке, применяются в значениях, установленных бюджетным законодательством Российской Федерации Воронежской области и администрацией Панинского городского поселения Пан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роки составления проекта  бюджета определяются ежегодно утверждаемым администрацией  Панинского городского поселения Панинского муниципального района  графиком разработки проекта  бюджета на очередной финансовый год и плановый период, разрабатываемым с соблюдением требований, установленных Бюджет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решением  Совета народных депутатов Панинского городского поселения Панинского муниципального района от 26.02.2024 N 201 "Об утверждении Положения о  бюджетном процессе в Панинском городском поселении Панинского муниципального района Воронежской области»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заимодействие структурных подразделений администрации Панинского городского поселения Панинского муниципального района при составлении проекта  бюджета на очередной финансовый год и плановый период осуществляется в соответствии с ежегодно утверждаемым администрацией  графиком разработки проекта бюджета на очередной финансовый год и плановый период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, необходимые для составления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ление проекта  бюджета основывае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м послании Президента Российской Федерации (основные направления бюджетной политики на 2025 год и на плановый период 2026 и 2027 год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Воронежской области, Панинского муниципального района, Панинского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х направлениях бюджетной и налоговой политики Панинского городского поселения Панинского муниципального района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целях своевременного и качественного составления проекта  бюджета финансовый орган администрации Панинского городского поселения Панинского муниципального района  имеет право получать от структурных подразделений Панинского городского поселения , органов местного самоуправления  сведения, необходимые для составления проекта 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составления проекта 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" w:name="Par52"/>
      <w:bookmarkEnd w:id="1"/>
      <w:r>
        <w:rPr>
          <w:rFonts w:cs="Times New Roman" w:ascii="Times New Roman" w:hAnsi="Times New Roman"/>
          <w:sz w:val="28"/>
          <w:szCs w:val="28"/>
        </w:rPr>
        <w:t>3.1. Формирование доходов 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Формирование доходов  бюджета осуществляется на основе прогноза социально-экономического развития Воронеж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инского муниципального района, Панинского городского поселения  на очередной финансовый год и плановый период в условиях действующего законодательства о налогах и сборах и бюджетного законодательства на день внесения проекта Решения  Совета народных депутатов Панинского городского поселения Панинского муниципального района  о  бюджете на очередной финансовый год и плановый период в Совет народных депутатов , а также на основе федерального и областного законодательства, устанавливающего неналоговые доходы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Сроки разработки бюджетных проектировок по доходам определяются ежегодно утверждаемым администрацией Панинского городского поселения Панинского муниципального района графиком разработки проекта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Прогнозирование налоговых и неналоговых доходов осуществляется финансовым органом администрации Панинского городского поселения Панинского муниципального района в соответствии с методикой расчета прогноза налоговых и неналоговых доходов местного бюджета Панинского городского поселения Панинского муниципального района , утвержденно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17.11.2005 N 68-ОЗ "О межбюджетных отношениях органов государственной власти и органов местного самоуправления в Воронеж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Расчет безвозмездных поступлений осуществляется главными администраторами (администраторами) доходов бюджета с учетом индекса-дефлятора потребительских цен и особенностей отраслев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Par59"/>
      <w:bookmarkEnd w:id="2"/>
      <w:r>
        <w:rPr>
          <w:rFonts w:cs="Times New Roman" w:ascii="Times New Roman" w:hAnsi="Times New Roman"/>
          <w:sz w:val="28"/>
          <w:szCs w:val="28"/>
        </w:rPr>
        <w:t>3.2. Планирование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Планирование бюджетных ассигнований осуществляется в сроки, определенные ежегодно утверждаемым администрацией городского поселения,   графиком разработки проекта  бюджета на очередной финансовый год и плановый период  ,разрабатываемым в соответствии с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Бюджетного Кодекса  Российской Федерации и Решения Совета народных депутатов Панинского городского поселения Панинского муниципального района от 26.02.2024 года  №20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ля расчета расходных обязательств при составлении проекта бюджета использ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Российской Федерации и Воронеж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макроэкономические показатели и сценарные условия функционирования экономики Российской Федерации и Воронежской области, Панинского муниципального района, Панинского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рагменты реестра расходных обязательств Панинского городского поселения Панин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 субъектов бюджетного планирования о результатах и основных направлениях деятельности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мониторинга потребности в муниципальных услугах (работах), оказываемых (выполняемых) муниципальными учреждениями Панинского городского поселения Панин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дания на оказание муниципальными учреждениями муниципальных услуг физическим и (или) юридическим лиц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ы и планы финансово-хозяйственной деятельности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б исполнении  бюджета Панинского городского поселения Панинского муниципального района в отчетном году и оценка ожидаемого исполнения отдельных показателей  бюджета в текуще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на очередной финансовый год и плановый период объемы налоговых и неналоговых до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на очередной финансовый год и плановый период объемы целевых средств межбюджетных трансфертов из областного бюджета, подлежащие отражению в расходной части проекта 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ланирование главными распорядителями средств  бюджета бюджетных ассигнований на исполнение действующих и принимаемых обязательств осуществляется в соответствии с настоящим Порядком и методикой планирования бюджетных ассигнований, утвержденной финансов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оектировки бюджетных ассигнований на исполнение принимаемых обязательств включаются в общий объем расходов  бюджета при условии обеспечения доходами в полном объеме бюджетных ассигнований на исполнение действующи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2.5. Расчет проектировок бюджетных ассигнований на оказание муниципальных услуг (выполнение работ) осуществляется с учетом результатов мониторинга потребности в муниципальных услугах (работах), оказываемых (выполняемых) муниципальными учреждениями Панинского городского поселения Панинского муниципального района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 Мониторинг потребности в муниципальных услугах (работах), оказываемых (выполняемых) муниципальными учреждениями Панинского городского поселения Панинского муниципального района, проводится структурными подразделениями администрации Панинского городского поселения Панинского муниципального района в отношении подведомственных муниципальных учреждений  в порядке, установленном администрацией. Объем расходов, финансируемых за счет доходов от приносящей доход деятельности  бюджетных учреждений  , определяется главными распорядителями средств  бюджета с целью проведения комплексной оценки планируемых расходов на финансовое обеспечение муниципальных заданий на оказание муниципальных услуг (выполнение работ) бюджетным учреждениям Панинского городского поселения Панинского 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Сверка с финансовым отделом Панинского муниципального района исходных данных для проведения расчетов распределения из районного бюджета межбюджетных трансфертов на очередной финансовый год и плановый период осуществляется в порядке и сроки, установленные отделом по финансам, бюджету и мобилизации доходов администрации Пан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гнозирование основных характерист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Пан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Основные характеристики  бюджета, к которым относятся общий объем доходов, общий объем расходов, дефицит (профицит), а также иные показатели, установленные Бюджет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решением Совета народных депутатов Панинского городского поселения Панинского муниципального района   от 26.02.2024 г. N 201 "Об утверждении Положения о  бюджетном процессе в Панинском городском поселении Панинского муниципального района", рассчитываются с учетом требований Бюджетног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действующего законодательства Воронежской области, положений настоящего Порядка и методикой планирования бюджетных ассигнований, утвержденной финансовым органом администрации Панинского городского поселения Пан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Формирование общего объема доходов осуществляется  финансовым органом  администрации Панинского городского поселения Панинского муниципального района с учетом положений </w:t>
      </w:r>
      <w:hyperlink w:anchor="Par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раздела 1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3. Формирование общего объема расходов осуществляется финансовым органом администрации Панинского городского поселения Панинского муниципального района с учетом положений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95B873018F48A36C7D5002B407C4C56A1316C300CB5025F6ECE541DDD91289EBE77496C01855B49KFg0K" TargetMode="External"/><Relationship Id="rId4" Type="http://schemas.openxmlformats.org/officeDocument/2006/relationships/hyperlink" Target="consultantplus://offline/ref=E95B873018F48A36C7D5002B407C4C56A1316C300CB5025F6ECE541DDD91289EBE77496C01855B4FKFg2K" TargetMode="External"/><Relationship Id="rId5" Type="http://schemas.openxmlformats.org/officeDocument/2006/relationships/hyperlink" Target="consultantplus://offline/ref=E95B873018F48A36C7D5002B407C4C56A1316C300CB5025F6ECE541DDDK9g1K" TargetMode="External"/><Relationship Id="rId6" Type="http://schemas.openxmlformats.org/officeDocument/2006/relationships/hyperlink" Target="consultantplus://offline/ref=E95B873018F48A36C7D51E2656101353A13F323908B3090F32910F408A9822C9KFg9K" TargetMode="External"/><Relationship Id="rId7" Type="http://schemas.openxmlformats.org/officeDocument/2006/relationships/hyperlink" Target="consultantplus://offline/ref=E95B873018F48A36C7D5002B407C4C56A1316C300CB5025F6ECE541DDDK9g1K" TargetMode="External"/><Relationship Id="rId8" Type="http://schemas.openxmlformats.org/officeDocument/2006/relationships/hyperlink" Target="consultantplus://offline/ref=E95B873018F48A36C7D5002B407C4C56A1316C300CB5025F6ECE541DDDK9g1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7:30:00Z</dcterms:created>
  <dc:creator>Татьяна</dc:creator>
  <dc:description/>
  <cp:keywords/>
  <dc:language>en-US</dc:language>
  <cp:lastModifiedBy>User</cp:lastModifiedBy>
  <cp:lastPrinted>2013-12-03T13:23:00Z</cp:lastPrinted>
  <dcterms:modified xsi:type="dcterms:W3CDTF">2024-07-25T11:05:00Z</dcterms:modified>
  <cp:revision>28</cp:revision>
  <dc:subject/>
  <dc:title>  </dc:title>
</cp:coreProperties>
</file>