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8.12.2024 г.  № 41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от 15.11.2019г. №203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ar-SA"/>
        </w:rPr>
        <w:t>«</w:t>
      </w:r>
      <w:r>
        <w:rPr>
          <w:b/>
          <w:sz w:val="24"/>
          <w:szCs w:val="24"/>
        </w:rPr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, обеспечение пожарной безопасности и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безопасности людей на водных объектах» на 2023 год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17.01.2020г. №7, от 18.01.2021г. № 4,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от 19.01.2022г. №8, от 30.12.2022г. № 335, от 29.12.2023г. № 365)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3 «Об утверждении  муниципальной  Программы Панинского городского поселения Панинского муниципального района  «</w:t>
      </w:r>
      <w:r>
        <w:rPr>
          <w:sz w:val="24"/>
          <w:szCs w:val="24"/>
        </w:rPr>
        <w:t>Защита населения и территории от      чрезвычайных ситуаций, обеспечение пожарной безопасности и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безопасности               людей на водных объектах» на 2023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 учетом изменений объемов и                      источников финансирования муниципальных программ (в действующих ценах   каждого года реализации муниципальных программ) (в редакции от 17.01.2020г.   №7, от 18.01.2021г. № 4, от 19.01.2022г. №8, от 30.12.2022г. № 335, от  29.12.2023г. № 365) согласно   приложению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       В.В. Шишацкий          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8.12.2024г. № 417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Панинского город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на 2020-2025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Организация деятельности администрации Панинского городского поселения по обеспечению пожарной безопасности и правоохранительной деятельности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времени доведения сигналов о возникновении или угрозе возникновения чрезвычайных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итуаций до органов управления и населения района до 30 мину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0, 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135,0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0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250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51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300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736,0 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Панин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жегодно на территории Панинского город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«</w:t>
            </w:r>
            <w:r>
              <w:rPr>
                <w:sz w:val="24"/>
                <w:szCs w:val="24"/>
              </w:rPr>
              <w:t>Организация деятельности администрации Панинского городского поселения по обеспечению пожарной безопасности и правоохранительной деятельности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своевременного и эффективного решения задач запланированных в основных мероприятиях , необходимо выполнение перечисленных ниже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Создание резервов материальных ресурсов для ликвидации 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едение месяч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безопасности на водных объек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жарной безопасности в жилом секто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4. Основные меры муниципального и правового регул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 12.02.1998 №28-ФЗ «О гражданской обороне»;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 ноября 1994 г. № 69-ФЗ «О пожарной безопасно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 правительства  Воронежской област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от 10 февраля  2013 г. № 90 </w:t>
            </w:r>
            <w:r>
              <w:rPr>
                <w:sz w:val="24"/>
                <w:szCs w:val="24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sz w:val="24"/>
                <w:szCs w:val="24"/>
              </w:rPr>
              <w:t xml:space="preserve">736,0 </w:t>
            </w:r>
            <w:r>
              <w:rPr>
                <w:spacing w:val="-4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ее реализации не реже чем один раз в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достижения целей и решения задач муниципальной программы в целом,  путем сопоставления фактич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= З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/ 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 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 </w:t>
            </w:r>
            <w:r>
              <w:rPr>
                <w:sz w:val="24"/>
                <w:szCs w:val="24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= Ф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Ф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У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о администрацией Панинского городского поселения до 1 марта год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9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7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>ммы Панинского городского поселения Панинского муниципального района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Панинского город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администрации Панинского город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город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59"/>
        <w:gridCol w:w="3401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Панинского город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Панинского город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город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2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1"/>
        <w:gridCol w:w="2126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1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Панинского город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</w:p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и Панинского город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Защита населения и территори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резвычайных ситуаций, 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и  безопасности людей на водных              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ктах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Панинского городского поселения Панинского муниципальн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нижение уровня происшествий чрезвычайного и техногенного характера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Обеспечение деятельности администрации Панинского городского поселения в сфере защиты населения от чрезвычайных ситуаций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Организация деятельности администрации Панинского городского поселения по обеспечению пожарной безопасности и правоохранительной деятельности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5-01-10T09:17:00Z</cp:lastPrinted>
  <dcterms:modified xsi:type="dcterms:W3CDTF">2025-01-10T06:19:00Z</dcterms:modified>
  <cp:revision>518</cp:revision>
  <dc:subject/>
  <dc:title/>
</cp:coreProperties>
</file>