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28.12.2024 г.   № 420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15.11.2019г. №204 «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Панинского городского поселения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>«Социальная поддержка граждан»</w:t>
      </w:r>
      <w:r>
        <w:rPr>
          <w:b/>
          <w:sz w:val="24"/>
          <w:szCs w:val="24"/>
        </w:rPr>
        <w:t xml:space="preserve"> на 2023 год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четом изменений объемов и источников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 редакции от 17.01.2020г. №7, от 18.01.2021г. № 5, от 19.01.2022г. № 9, от 30.12.2022г. № 336, от 29.12.2023г. № 366)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нести дополнения и изменения в постановление от 15.11.2019г. №204 «Об утверждении  муниципальной  Программы Панинского городского поселения Панинского муниципального района «Социальная поддержка граждан»</w:t>
      </w:r>
      <w:r>
        <w:rPr>
          <w:sz w:val="24"/>
          <w:szCs w:val="24"/>
        </w:rPr>
        <w:t xml:space="preserve"> на 2023 год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 учетом изменений объемов и источников финансирования муниципальных программ (в действующих ценах каждого года реализации муниципальных программ) (в редакции от 17.01.2020г. №7, от 18.01.2021г. № 5, от 19.01.2022г. № 9, от 30.12.2022г. № 336, от 29.12.2023г. № 366)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ind w:left="142" w:hanging="0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numPr>
          <w:ilvl w:val="0"/>
          <w:numId w:val="1"/>
        </w:numPr>
        <w:suppressAutoHyphens w:val="true"/>
        <w:ind w:left="709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.о.главы администрации</w:t>
      </w:r>
    </w:p>
    <w:p>
      <w:pPr>
        <w:pStyle w:val="Normal"/>
        <w:rPr/>
      </w:pPr>
      <w:r>
        <w:rPr>
          <w:sz w:val="24"/>
          <w:szCs w:val="24"/>
          <w:lang w:eastAsia="ar-SA"/>
        </w:rPr>
        <w:t>Панинского городского поселения                                                        В.В.Шишацкий</w:t>
        <w:tab/>
        <w:tab/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</w:r>
    </w:p>
    <w:p>
      <w:pPr>
        <w:pStyle w:val="Style1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администрации Панинского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28.12.2024г. №  420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1.Муниципальная программа  Панинского городского поселения Панинского  муниципального района Воронежской области « Социальная поддержка граждан»   на 2020-2025</w:t>
      </w:r>
      <w:r>
        <w:rPr/>
        <w:t xml:space="preserve"> годы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3"/>
      </w:tblGrid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 : «Дополнительное ежемесячное материальное обеспечение муниципальных  служащих  поселения»; Мероприятия 2: «Оказание мер социальной поддержки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Панинского город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населения, имеющего денежные доходы ниже прожиточного минимума, в общей численности населения поселения.</w:t>
            </w:r>
          </w:p>
        </w:tc>
      </w:tr>
      <w:tr>
        <w:trPr>
          <w:trHeight w:val="6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36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  168,3 тыс. руб.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 199,3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314,7 тыс. руб.</w:t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512,2  тыс. руб.</w:t>
            </w:r>
          </w:p>
        </w:tc>
      </w:tr>
      <w:tr>
        <w:trPr>
          <w:trHeight w:val="16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357,9 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500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 2052,4  тыс. руб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 2008 года в  Панинском городском поселении вступило в силу Положение о порядке установления и выплаты пенсии за выслугу лет лицам, замещавшим выборные муниципальные должности и муниципальные должности муниципальной службы в Панинском городском поселении, утвержденное решением Совета народных депутатов Панинского городского поселения от 24.04.2008 года №  101 «Об утверждении Положения о пенсиях за выслугу лет лицам, замещавшим выборные муниципальные должности и муниципальные должности муниципальной службы в органах местного самоуправления Панинского городского поселен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опадающим под действие указанного положения назначена и выплачивается пенсия за выслугу лет в соответствии с решением Совета народных депутатов Панинского городского поселения Панинского муниципального района Воронежской области от 24.04.2008 года №  101 «Об утверждении Положения о пенсиях за выслугу лет лицам, замещавшим выборные муниципальные должности и муниципальные должности муниципальной службы в органах местного самоуправления Панинского городского поселения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состоянию на 01.01.2025 года комиссией по рассмотрению документов для назначения пенсии за выслугу лет (доплаты к пенсии), назначена указанная пенсия 3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Целью подпрограммы явля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Панинского город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ровня жизн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Панинского город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Панинского город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вшие выборные муниципальные должности Панинского город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вшие муниципальные должности муниципальной службы Панинского городского поселения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администрации Панинского город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а (постановления, распоряжения, приказа) об увольнении с муниципальной службы Панинского город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трудовой книж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тивные процедур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Финансовое обеспечение реализации подпрограммы</w:t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ами пенсионных выплат являются собственные средства  бюджета  Панинского город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ого индикатора мероприятия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4=ЗС/НС*100%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020-2025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м органом местного самоуправления непосредственно осуществляющий реализацию подпрограммы является  администрация  Панинского городского поселения Панинского муниципального района Воронежской области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6.Обоснование объема финансовых ресурсов, необходимых для реализации подпрограммы.</w:t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Финансовые ресурсы, необходимые для реализации мероприятия в 2020-2025 годах, соответствуют объемам бюджетных ассигнований, предусмотренным проектом решения Совета народных депутатов о бюджете на 2020 год и на плановый период 2021 и 2022 годов». На 2023-2025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2052,4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муниципальной  программы  Панин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«Социальная поддержка граждан»  и их значения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,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,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,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Социальная поддержка граждан»</w:t>
      </w:r>
    </w:p>
    <w:tbl>
      <w:tblPr>
        <w:tblW w:w="158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66"/>
        <w:gridCol w:w="3117"/>
        <w:gridCol w:w="1134"/>
        <w:gridCol w:w="1134"/>
        <w:gridCol w:w="1134"/>
        <w:gridCol w:w="850"/>
        <w:gridCol w:w="1134"/>
        <w:gridCol w:w="992"/>
        <w:gridCol w:w="850"/>
        <w:gridCol w:w="1134"/>
      </w:tblGrid>
      <w:tr>
        <w:trPr>
          <w:trHeight w:val="945" w:hRule="atLeast"/>
        </w:trPr>
        <w:tc>
          <w:tcPr>
            <w:tcW w:w="147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оддержка гражд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программы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е городское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711"/>
        <w:gridCol w:w="2268"/>
        <w:gridCol w:w="1048"/>
        <w:gridCol w:w="1150"/>
        <w:gridCol w:w="1155"/>
        <w:gridCol w:w="1186"/>
        <w:gridCol w:w="851"/>
        <w:gridCol w:w="1275"/>
        <w:gridCol w:w="992"/>
        <w:gridCol w:w="992"/>
      </w:tblGrid>
      <w:tr>
        <w:trPr>
          <w:trHeight w:val="923" w:hRule="atLeast"/>
        </w:trPr>
        <w:tc>
          <w:tcPr>
            <w:tcW w:w="147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Социальная поддержка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3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 ходе реализации муниципальной программы Панинского городского поселения « Социальная поддержка граждан»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  <w:r>
        <w:rPr>
          <w:b/>
          <w:sz w:val="24"/>
          <w:szCs w:val="24"/>
        </w:rPr>
        <w:t>за 202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94"/>
        <w:gridCol w:w="850"/>
        <w:gridCol w:w="709"/>
        <w:gridCol w:w="709"/>
        <w:gridCol w:w="567"/>
        <w:gridCol w:w="567"/>
        <w:gridCol w:w="567"/>
        <w:gridCol w:w="567"/>
        <w:gridCol w:w="567"/>
        <w:gridCol w:w="709"/>
        <w:gridCol w:w="660"/>
        <w:gridCol w:w="540"/>
        <w:gridCol w:w="500"/>
        <w:gridCol w:w="731"/>
        <w:gridCol w:w="1200"/>
        <w:gridCol w:w="960"/>
        <w:gridCol w:w="1000"/>
        <w:gridCol w:w="787"/>
      </w:tblGrid>
      <w:tr>
        <w:trPr>
          <w:trHeight w:val="60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значения целевых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Панинского городского поселения,</w:t>
            </w: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анинского городского поселения Панинского муниципального района «Социальная поддержка граждан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</w:t>
            </w: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User</cp:lastModifiedBy>
  <cp:lastPrinted>2022-12-30T10:21:00Z</cp:lastPrinted>
  <dcterms:modified xsi:type="dcterms:W3CDTF">2025-01-10T06:29:00Z</dcterms:modified>
  <cp:revision>442</cp:revision>
  <dc:subject/>
  <dc:title/>
</cp:coreProperties>
</file>