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 xml:space="preserve">8.12.2024г.   № 421  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15.11.2019г. №201 «Об утверждении  муниципальной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граммы Панинского городского поселения Панинск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муниципального района «</w:t>
      </w:r>
      <w:r>
        <w:rPr>
          <w:b/>
          <w:sz w:val="24"/>
          <w:szCs w:val="24"/>
        </w:rPr>
        <w:t>Развитие культуры и туризма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3 год с учетом изменений объемов и источни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редакции от 17.01.2020г. №7, от 18.01.2021г. №2, от 19.01.2022г. №6,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от 30.12.2022г. № 333, от 29.12.2023г. № 363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, администрация Панинского городского поселения Панинского муниципального района Воронежской области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1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культуры и туризма» на 2023 год 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2, от 19.01.2022г. №6, от 30.12.2022 № 333, от 29.12.2023г. № 363) согласно прилож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suppressAutoHyphens w:val="true"/>
        <w:ind w:left="4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И.о.главы администрации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  В.В.Шишацкий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>
          <w:sz w:val="22"/>
          <w:szCs w:val="22"/>
        </w:rPr>
        <w:t xml:space="preserve">от 28.12.2024г. № 421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Развитие культуры и туризма »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Панинского город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4896,6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533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6640,3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6418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8661,6  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0259,6 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42210,1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1 Дом культур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В учреждениях культуры не ощущается недостатка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Пани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Панинского город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42210,1 тыс. руб. в том числе: средства  бюджета поселения – 42210,1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</w:t>
      </w:r>
      <w:r>
        <w:rPr>
          <w:color w:val="2D2D2D"/>
          <w:spacing w:val="2"/>
          <w:sz w:val="24"/>
          <w:szCs w:val="24"/>
        </w:rPr>
        <w:t>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0"/>
        <w:gridCol w:w="28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876"/>
        <w:gridCol w:w="30"/>
        <w:gridCol w:w="63"/>
        <w:gridCol w:w="557"/>
        <w:gridCol w:w="55"/>
        <w:gridCol w:w="883"/>
        <w:gridCol w:w="55"/>
      </w:tblGrid>
      <w:tr>
        <w:trPr>
          <w:trHeight w:val="8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9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Панинского городского поселения«Развитие культуры и туризма»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94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1,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59,6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1,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59,6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90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7,5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7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1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4,1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2,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9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ан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2549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анинс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1"/>
        <w:gridCol w:w="2411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Пан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город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53"/>
              <w:gridCol w:w="723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Панинского город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6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61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61,6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61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 бюджета поселения  на культуру в расчете на одного жител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Доля населения, охваченного мероприятиями в сфере культуры, от общей численности населения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5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4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4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4,1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4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4-01-03T15:05:00Z</cp:lastPrinted>
  <dcterms:modified xsi:type="dcterms:W3CDTF">2025-01-10T06:32:00Z</dcterms:modified>
  <cp:revision>567</cp:revision>
  <dc:subject/>
  <dc:title/>
</cp:coreProperties>
</file>