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8"/>
          <w:szCs w:val="28"/>
          <w:lang w:eastAsia="ar-SA"/>
        </w:rPr>
        <w:t xml:space="preserve">от  28.12.2024 г.      № 422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от 15.11.2019 № 207 «</w:t>
      </w:r>
      <w:r>
        <w:rPr>
          <w:b/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на 2024 год (в редакции от 17.01.2020г. № 7, от 27.07.2020г. № 126, от 30.10.2020г. № 187, от 18.01.2021г. № 8, от 21.04.2021г. № 73, от 29.09.2021г. № 200, от 19.01.2022г. № 12, от 14.03.2022г. № 62, от 30.12.2022г. № 339, от 12.04.2023г. № 100, от 28.11.2023г. № 338, от 29.12.2023г. № 369, от 25.07.2024г. № 221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постановление администрации </w:t>
      </w:r>
      <w:r>
        <w:rPr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sz w:val="28"/>
          <w:szCs w:val="28"/>
          <w:lang w:eastAsia="ar-SA"/>
        </w:rPr>
        <w:t>от 15.11.2019г. № 207 «</w:t>
      </w:r>
      <w:r>
        <w:rPr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на 2023 год (в редакции от 17.01.2020г. №7, 27.07.2020г. № 126, 30.10.2020г. № 187, 18.01.2021г. № 8, 21.04.2021г. № 73, 29.09.2021г. № 200, от 19.01.2022г. № 12, от 14.03.2022г. № 62, от 30.12.2022г. № 339, от 12.04.2023г. № 100, от 28.11.2023г. № 338, от 29.12.2023г. № 369, от 25.07.2024г. № 221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городского поселения                                            В.В. Шишацкий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8.12.2024г. № 422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8895,7 тыс. руб., в т.ч. средства областного бюджета 15784,0 тыс.руб., средства местного бюджета 3111,7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32123,6  тыс. руб., в т.ч. средства областного бюджета 28891,0 тыс.руб., средства местного бюджета 3232,6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31503,1 тыс. руб. в т.ч. средства областного бюджета 28 885,6 тыс.руб., средства местного бюджета 2617,5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47960,4  тыс. руб. в т.ч. средства областного бюджета 44969,8 тыс.руб., средства местного бюджета  2990,6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55453,8  тыс. руб. в т.ч. средства областного бюджета 51729,8 тыс.руб., средства местного бюджета 3724,0 тыс.руб.  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200980,7  тыс. руб., </w:t>
            </w:r>
            <w:r>
              <w:rPr>
                <w:sz w:val="22"/>
                <w:szCs w:val="22"/>
                <w:lang w:eastAsia="en-US"/>
              </w:rPr>
              <w:t xml:space="preserve">в т.ч. средства областного бюджета </w:t>
            </w:r>
            <w:r>
              <w:rPr>
                <w:b/>
                <w:sz w:val="22"/>
                <w:szCs w:val="22"/>
                <w:lang w:eastAsia="en-US"/>
              </w:rPr>
              <w:t>184036,2</w:t>
            </w:r>
            <w:r>
              <w:rPr>
                <w:sz w:val="22"/>
                <w:szCs w:val="22"/>
                <w:lang w:eastAsia="en-US"/>
              </w:rPr>
              <w:t xml:space="preserve"> тыс.руб., средства местного бюджета </w:t>
            </w:r>
            <w:r>
              <w:rPr>
                <w:b/>
                <w:sz w:val="22"/>
                <w:szCs w:val="22"/>
                <w:lang w:eastAsia="en-US"/>
              </w:rPr>
              <w:t>16944,5</w:t>
            </w:r>
            <w:r>
              <w:rPr>
                <w:sz w:val="22"/>
                <w:szCs w:val="22"/>
                <w:lang w:eastAsia="en-US"/>
              </w:rPr>
              <w:t xml:space="preserve">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9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54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200980,7 тыс.руб., в т.ч. за счет средств областного бюджета    – 184036,2 тыс.руб., местного бюджета 16944,5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нешним рискам при реализации программы следует действия (бездействия) органов государственной власти, возникнов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 – плановое значение индикатора (показателя) муниципальной программы ( для  индикаторов (показателей), желаемо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9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5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ных дорогах; охрана жизн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4796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960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44969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4969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99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90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Доля автомобильных дорог общего пользования, не соответствующих нормативным требова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м к транспортно-эксплуа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ионным показателям, в общем количестве автомобильных дорог общего пользования Панинского городского поселения.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количества совершенных аварий и сокращение числа погибших в авариях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  Количество дорожно-транспортны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исшествий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193,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45193,2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969,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969,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,4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3,4 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7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67,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7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67,2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азвитие дорожного хозяйства Панинского городского поселения Панин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оронежско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ддержание внутрипоселковых дорог и искусственных сооружений на них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ровне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25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134,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25,7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34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1:00Z</dcterms:created>
  <dc:creator>Окт1</dc:creator>
  <dc:description/>
  <cp:keywords/>
  <dc:language>en-US</dc:language>
  <cp:lastModifiedBy>User</cp:lastModifiedBy>
  <cp:lastPrinted>2024-07-24T15:36:00Z</cp:lastPrinted>
  <dcterms:modified xsi:type="dcterms:W3CDTF">2025-01-10T06:34:00Z</dcterms:modified>
  <cp:revision>23</cp:revision>
  <dc:subject/>
  <dc:title/>
</cp:coreProperties>
</file>