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 28.12.2024г.   №  </w:t>
      </w:r>
      <w:r>
        <w:rPr>
          <w:sz w:val="24"/>
          <w:szCs w:val="24"/>
          <w:lang w:val="en-US" w:eastAsia="ar-SA"/>
        </w:rPr>
        <w:t>423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от 15.11.2019г. №202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анинского городского поселения Панинского муниципального район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«</w:t>
      </w:r>
      <w:r>
        <w:rPr>
          <w:b/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3 год с учетом изменений объемов и источников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в редакции от 17.01.2020г. №7, от 18.01.2021г. №3, от 19.01.2022г. №7,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от 30.12.2022г. № 334, от 29.12.2023г. № 364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5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2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Экономическое развитие и инновационная    экономика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на 2023 год с учетом изменений объемов и источников финансирования            муниципальных программ (в действующих ценах каждого года реализации         муниципальных программ)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(в редакции от 17.01.2020г. №7, от 18.01.2021г. №3, от    19.01.2022г. №7, от 30.12.2022г. № 334, от 29.12.2023г. № 364)   согласно  приложению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р дня его официального опубликования</w:t>
      </w:r>
    </w:p>
    <w:p>
      <w:pPr>
        <w:pStyle w:val="Normal"/>
        <w:numPr>
          <w:ilvl w:val="0"/>
          <w:numId w:val="2"/>
        </w:numPr>
        <w:suppressAutoHyphens w:val="true"/>
        <w:ind w:left="284" w:hanging="59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И.о.главы администрации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    В.В. Шишацкий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>от 28.12.2024г. №  423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ПАНИНСКОГО ГОРОД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3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Панинского город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Панинского город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11023,7  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6822,9 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6654,6 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 7877,2 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 9307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   10329,9 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   52015,3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Панинского город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2"/>
              <w:ind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4 года в район были переданы полномочия  в сфере осуществления закупок товаров, работ, услуг для муниципальных нужд согласно 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Панинского городского поселения о бюджете Панинского город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Панинского город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7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2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нинского город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Панинского город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2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3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4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Мероприятия 5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 »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Панинского городского поселения, в соответствии с решением Совета народных депутатов Панинского город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риски связаны с изменением федерального законодательства, длительностью формирования нормативно-правовой базы,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для эффективной реализации подпрограммы. Это может привести к существенному увеличению планируемых сроков или 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0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Style20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81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25781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8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740" cy="2578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5781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727"/>
              <w:gridCol w:w="2357"/>
              <w:gridCol w:w="483"/>
              <w:gridCol w:w="1560"/>
              <w:gridCol w:w="936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gridSpan w:val="5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  программы Панинского городского поселения «Экономическое развитие и инновационная экономик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00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Панинского город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655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77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307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9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77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9307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9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7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4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8,7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17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385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921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57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27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,3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94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 программы Пани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2553"/>
              <w:gridCol w:w="2836"/>
              <w:gridCol w:w="1276"/>
              <w:gridCol w:w="1275"/>
              <w:gridCol w:w="1276"/>
              <w:gridCol w:w="1559"/>
              <w:gridCol w:w="1276"/>
              <w:gridCol w:w="1418"/>
              <w:gridCol w:w="1133"/>
            </w:tblGrid>
            <w:tr>
              <w:trPr>
                <w:trHeight w:val="443" w:hRule="atLeast"/>
              </w:trPr>
              <w:tc>
                <w:tcPr>
                  <w:tcW w:w="165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Панинского город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2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7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30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9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7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30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9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7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30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9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7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30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9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8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1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5,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21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1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38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21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5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2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2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9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9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5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Пани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33"/>
              <w:gridCol w:w="2409"/>
              <w:gridCol w:w="1276"/>
              <w:gridCol w:w="1275"/>
              <w:gridCol w:w="1276"/>
              <w:gridCol w:w="1559"/>
              <w:gridCol w:w="1276"/>
              <w:gridCol w:w="1418"/>
              <w:gridCol w:w="1417"/>
            </w:tblGrid>
            <w:tr>
              <w:trPr>
                <w:trHeight w:val="708" w:hRule="atLeast"/>
              </w:trPr>
              <w:tc>
                <w:tcPr>
                  <w:tcW w:w="1644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9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7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30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9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1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7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30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9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7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30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9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1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7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30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9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1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38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2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1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38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2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5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2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2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9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9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58400" cy="1887728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1887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Панинского город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2"/>
                                          <w:gridCol w:w="3445"/>
                                          <w:gridCol w:w="1002"/>
                                          <w:gridCol w:w="710"/>
                                          <w:gridCol w:w="709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709"/>
                                          <w:gridCol w:w="660"/>
                                          <w:gridCol w:w="540"/>
                                          <w:gridCol w:w="500"/>
                                          <w:gridCol w:w="731"/>
                                          <w:gridCol w:w="1200"/>
                                          <w:gridCol w:w="754"/>
                                          <w:gridCol w:w="786"/>
                                          <w:gridCol w:w="632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3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9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4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5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9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1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Панинского город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175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930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172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30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1.  Доля исполнения расходных обязательств, %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3. Доля отрицательных заключений правительства Воронежской области от общего количества принятых нормативных правовых актов, %;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деятельности главы администрации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253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385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9253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385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7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7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124,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124,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9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9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9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9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pt;height:1486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Панинского город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"/>
                                    <w:gridCol w:w="3445"/>
                                    <w:gridCol w:w="1002"/>
                                    <w:gridCol w:w="710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660"/>
                                    <w:gridCol w:w="540"/>
                                    <w:gridCol w:w="500"/>
                                    <w:gridCol w:w="731"/>
                                    <w:gridCol w:w="1200"/>
                                    <w:gridCol w:w="754"/>
                                    <w:gridCol w:w="786"/>
                                    <w:gridCol w:w="63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рограмма Панинского город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1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3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1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3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 Доля исполнения расходных обязательств,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 Доля отрицательных заключений правительства Воронежской области от общего количества принятых нормативных правовых актов, %;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деятельности главы администрации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2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38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2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38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24,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24,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25-01-10T09:40:00Z</cp:lastPrinted>
  <dcterms:modified xsi:type="dcterms:W3CDTF">2025-01-10T06:40:00Z</dcterms:modified>
  <cp:revision>581</cp:revision>
  <dc:subject/>
  <dc:title/>
</cp:coreProperties>
</file>