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5 г.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 регистрации Устава Территориального общественного самоуправления «Панино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Панинского городского поселения Панинского муниципального района Воронежской области, администрация Панинского городского поселения Панинского муниципального района             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 xml:space="preserve">Зарегистрировать Устав Территориального общественного самоуправления «Панино» на территории </w:t>
      </w:r>
      <w:r>
        <w:rPr>
          <w:rFonts w:cs="Arial"/>
          <w:sz w:val="28"/>
          <w:szCs w:val="28"/>
        </w:rPr>
        <w:t xml:space="preserve">Панинского городского </w:t>
      </w:r>
      <w:r>
        <w:rPr>
          <w:sz w:val="28"/>
          <w:szCs w:val="28"/>
        </w:rPr>
        <w:t>поселения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анинского городского поселения «Панинский муниципальный вестник «Официально» и на официальном сайт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нского городского поселения                                       С.Е. 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администрации Панинского городского поселения </w:t>
      </w:r>
    </w:p>
    <w:p>
      <w:pPr>
        <w:pStyle w:val="Normal"/>
        <w:ind w:left="6096" w:hanging="0"/>
        <w:jc w:val="right"/>
        <w:rPr/>
      </w:pPr>
      <w:r>
        <w:rPr/>
        <w:t>от  30.01.2025 г. № 3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/>
        <w:tc>
          <w:tcPr>
            <w:tcW w:w="54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«Зарегистрир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о рег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 от «___» _________ ______г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.о. главы Пани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_____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подпись)                               (Ф.И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бранием по учреждению территориального общественного самоуправления «Панино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от ___________ г. №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0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ого общественного самоуправ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sz w:val="28"/>
          <w:szCs w:val="24"/>
        </w:rPr>
        <w:t>«Панино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2025 год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1. Территориальное общественное самоуправление «Победный»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Панинского городского поселения Панинского муниципального района Воронежской области и в соответствии с решением главы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ТОС «Панино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3. ТОС создано по инициативе жителей, проживающих на территории Панинского городского поселения, в границах улицы: Советская д.№ 3-33, №10- 64;  улицы Красная Площадь: д. 1-50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Место нахождения ТОС: 396140, Россия, Воронежская область, Панинский район, Панинское городское посе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 xml:space="preserve">Правовую основу ТОС составляют Европейская Хартия местного самоуправления, Конституция Российской Федерации, федеральное законодательство, законы Воронежской области, Устав </w:t>
      </w:r>
      <w:r>
        <w:rPr>
          <w:sz w:val="28"/>
          <w:szCs w:val="24"/>
        </w:rPr>
        <w:t>Панинского городского поселения Панинского</w:t>
      </w:r>
      <w:r>
        <w:rPr>
          <w:sz w:val="28"/>
          <w:szCs w:val="28"/>
        </w:rPr>
        <w:t xml:space="preserve"> муниципального района Воронежской области, Положение об организации и осуществлении территориального общественного самоуправления в </w:t>
      </w:r>
      <w:r>
        <w:rPr>
          <w:sz w:val="28"/>
          <w:szCs w:val="24"/>
        </w:rPr>
        <w:t>Панинском городском поселении Панинского</w:t>
      </w:r>
      <w:r>
        <w:rPr>
          <w:sz w:val="28"/>
          <w:szCs w:val="28"/>
        </w:rPr>
        <w:t xml:space="preserve"> муниципального района Воронежской области, иные нормативные правовые акты органов местного самоуправления, а также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6. ТОС считается учрежденным с момента регистрации настоящего Устава администрацией Панинского городского поселения Панинского муниципального района Воронежской област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ТОС создается с целью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2. </w:t>
      </w:r>
      <w:r>
        <w:rPr>
          <w:sz w:val="28"/>
          <w:szCs w:val="28"/>
        </w:rPr>
        <w:t>Для достижения целей ТОС призвано решать следующие задач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4"/>
        </w:rPr>
        <w:t xml:space="preserve">2.3. </w:t>
      </w: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авоохранительными органами в поддержании общественного поряд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С на территории населенного пункта осуществляется в следующих формах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жителей территории населенного пункт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бота органов ТОС территории населенного пунк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8"/>
        </w:rPr>
        <w:t>Порядок проведения собраний, их полномочия, порядок принятия решений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Собрание жителей, </w:t>
      </w:r>
      <w:r>
        <w:rPr>
          <w:sz w:val="28"/>
          <w:szCs w:val="24"/>
        </w:rPr>
        <w:t>созванные инициативной группой</w:t>
      </w:r>
      <w:r>
        <w:rPr>
          <w:sz w:val="28"/>
          <w:szCs w:val="28"/>
        </w:rPr>
        <w:t xml:space="preserve">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руководящих и ревизионных органов ТОС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6) утверждение сметы доходов и расходов ТОС и отчета о её исполнении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еорганизация и ликвидация ТОС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публикованию. Решения по вопросам исключительной компетенции принимаются 2/3 голосов присутствующих.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hd w:fill="FFFFFF" w:val="clear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пять лет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тета проводятся по мере необходимости, но не реже одного раза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 xml:space="preserve">4.8. </w:t>
      </w:r>
      <w:r>
        <w:rPr>
          <w:rFonts w:eastAsia="TimesNewRoman,Bold;Arial Unicode MS"/>
          <w:bCs/>
          <w:sz w:val="28"/>
          <w:szCs w:val="28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информирует администрацию сельского поселения, Совет народных депутатов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8) решает иные вопросы, порученные ему собранием граждан, администрацией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сельского поселения на основании договора между органами территориального общественного самоуправления и администрацией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внесение в органы местного самоуправления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ind w:firstLine="708"/>
        <w:jc w:val="both"/>
        <w:rPr>
          <w:rFonts w:eastAsia="TimesNewRoman,Bold;Arial Unicode MS"/>
          <w:bCs/>
          <w:sz w:val="28"/>
          <w:szCs w:val="24"/>
        </w:rPr>
      </w:pPr>
      <w:r>
        <w:rPr>
          <w:rFonts w:eastAsia="TimesNewRoman,Bold;Arial Unicode MS"/>
          <w:bCs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Контроль за финансово-хозяйственной деятельностью ТО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и проверки финансово-хозяйственной деятельности Комитета собрание жителей избирает контрольно-ревизионный орган ТОС - контрольно-ревизионную комиссию (далее -комиссия)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бирается на 5 лет в количестве 3 человек, в состав которой не могут быть избраны члены Комитет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плановые ревизии финансово-хозяйственной деятельности Комитета не реже одного раза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инансово-хозяйственной деятельности Комитета комиссия вправе привлекать аудиторские организац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и дополнений в устав ТОС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же сроки, что и государственная регистрация Устава ТО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екращение 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3. Решение о прекращении деятельности ТОС направляется главе сельского поселения и в Совет народных депутатов сельского поселения.</w:t>
      </w:r>
      <w:r>
        <w:rPr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0:00Z</dcterms:created>
  <dc:creator>с</dc:creator>
  <dc:description/>
  <cp:keywords/>
  <dc:language>en-US</dc:language>
  <cp:lastModifiedBy>User</cp:lastModifiedBy>
  <cp:lastPrinted>2024-12-23T15:18:00Z</cp:lastPrinted>
  <dcterms:modified xsi:type="dcterms:W3CDTF">2025-02-04T10:15:00Z</dcterms:modified>
  <cp:revision>63</cp:revision>
  <dc:subject/>
  <dc:title/>
</cp:coreProperties>
</file>