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1.2025 г.    № 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анино</w:t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41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 регистрации Устава Территориального общественного самоуправления «Январский»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Панинского городского поселения Панинского муниципального района Воронежской области, администрация Панинского городского поселения Панинского муниципального района              </w:t>
      </w:r>
      <w:r>
        <w:rPr>
          <w:rFonts w:cs="Arial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right="-2" w:firstLine="851"/>
        <w:jc w:val="both"/>
        <w:rPr/>
      </w:pPr>
      <w:r>
        <w:rPr>
          <w:sz w:val="28"/>
          <w:szCs w:val="28"/>
        </w:rPr>
        <w:t xml:space="preserve">Зарегистрировать Устав Территориального общественного самоуправления «Январский» на территории </w:t>
      </w:r>
      <w:r>
        <w:rPr>
          <w:rFonts w:cs="Arial"/>
          <w:sz w:val="28"/>
          <w:szCs w:val="28"/>
        </w:rPr>
        <w:t xml:space="preserve">Панинского городского </w:t>
      </w:r>
      <w:r>
        <w:rPr>
          <w:sz w:val="28"/>
          <w:szCs w:val="28"/>
        </w:rPr>
        <w:t>поселения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" w:right="-2" w:firstLine="8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Панинского городского поселения «Панинский муниципальный вестник «Официально» и на официальном сайте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" w:right="-2" w:firstLine="8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инского городского поселения                                       С.Е. Безбород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</w:t>
      </w:r>
    </w:p>
    <w:p>
      <w:pPr>
        <w:pStyle w:val="Normal"/>
        <w:ind w:left="6096" w:hanging="0"/>
        <w:jc w:val="right"/>
        <w:rPr/>
      </w:pPr>
      <w:r>
        <w:rPr/>
        <w:t xml:space="preserve">к постановлению администрации Панинского городского поселения </w:t>
      </w:r>
    </w:p>
    <w:p>
      <w:pPr>
        <w:pStyle w:val="Normal"/>
        <w:ind w:left="6096" w:hanging="0"/>
        <w:jc w:val="right"/>
        <w:rPr/>
      </w:pPr>
      <w:r>
        <w:rPr/>
        <w:t>от  30.01.2025 г. № 3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927"/>
      </w:tblGrid>
      <w:tr>
        <w:trPr/>
        <w:tc>
          <w:tcPr>
            <w:tcW w:w="54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«Зарегистрировано»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видетельство о рег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 от «___» _________ ______г.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.о. главы Панин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_________________ / 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(подпись)                               (Ф.И.О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твержде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обранием по учреждению территориального общественного самоуправления «</w:t>
            </w:r>
            <w:r>
              <w:rPr>
                <w:sz w:val="28"/>
                <w:szCs w:val="28"/>
              </w:rPr>
              <w:t xml:space="preserve"> Январский</w:t>
            </w:r>
            <w:r>
              <w:rPr>
                <w:sz w:val="28"/>
                <w:szCs w:val="24"/>
              </w:rPr>
              <w:t xml:space="preserve"> 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окол от ___________ г. №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60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60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60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став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ерриториального общественного самоуправления</w:t>
      </w:r>
    </w:p>
    <w:p>
      <w:pPr>
        <w:pStyle w:val="Normal"/>
        <w:ind w:firstLine="708"/>
        <w:rPr/>
      </w:pPr>
      <w:r>
        <w:rPr>
          <w:b/>
          <w:bCs/>
          <w:sz w:val="28"/>
          <w:szCs w:val="24"/>
        </w:rPr>
        <w:t xml:space="preserve">                                                </w:t>
      </w:r>
      <w:r>
        <w:rPr>
          <w:b/>
          <w:bCs/>
          <w:sz w:val="28"/>
          <w:szCs w:val="24"/>
        </w:rPr>
        <w:t>«</w:t>
      </w:r>
      <w:r>
        <w:rPr>
          <w:b/>
          <w:sz w:val="28"/>
          <w:szCs w:val="28"/>
        </w:rPr>
        <w:t>Январский</w:t>
      </w:r>
      <w:r>
        <w:rPr>
          <w:b/>
          <w:bCs/>
          <w:sz w:val="28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>2025 год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1. Территориальное общественное самоуправление «</w:t>
      </w:r>
      <w:r>
        <w:rPr>
          <w:sz w:val="28"/>
          <w:szCs w:val="28"/>
        </w:rPr>
        <w:t>Январский</w:t>
      </w:r>
      <w:r>
        <w:rPr>
          <w:sz w:val="28"/>
          <w:szCs w:val="24"/>
        </w:rPr>
        <w:t xml:space="preserve">» (далее - ТОС) учреждено 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Панинского городского поселения Панинского муниципального района Воронежской области и в соответствии с решением главы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щенное наименование: ТОС «Январский»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2. Настоящий Устав определяет порядок организации и осуществления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4"/>
        </w:rPr>
        <w:t>1.3. ТОС создано по инициативе жителей, проживающих на территории Панинского городского поселения, в границах улицы: 9 Января д</w:t>
      </w:r>
      <w:r>
        <w:rPr/>
        <w:t xml:space="preserve"> ул.9 Января 41-61; д.44-64;  ул. Железнодорожная дом № 16, 16А, 14, 14А, ,14 Б, 12,10,6.;ул. Первомайская, д 1-75 нечетная сторона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4. Место нахождения ТОС: 396140, Россия, Воронежская область, Панинский район, Панинское городское поселе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4"/>
        </w:rPr>
        <w:t xml:space="preserve">1.5. </w:t>
      </w:r>
      <w:r>
        <w:rPr>
          <w:sz w:val="28"/>
          <w:szCs w:val="28"/>
        </w:rPr>
        <w:t xml:space="preserve">Правовую основу ТОС составляют Европейская Хартия местного самоуправления, Конституция Российской Федерации, федеральное законодательство, законы Воронежской области, Устав </w:t>
      </w:r>
      <w:r>
        <w:rPr>
          <w:sz w:val="28"/>
          <w:szCs w:val="24"/>
        </w:rPr>
        <w:t>Панинского городского поселения Панинского</w:t>
      </w:r>
      <w:r>
        <w:rPr>
          <w:sz w:val="28"/>
          <w:szCs w:val="28"/>
        </w:rPr>
        <w:t xml:space="preserve"> муниципального района Воронежской области, Положение об организации и осуществлении территориального общественного самоуправления в </w:t>
      </w:r>
      <w:r>
        <w:rPr>
          <w:sz w:val="28"/>
          <w:szCs w:val="24"/>
        </w:rPr>
        <w:t>Панинском городском поселении Панинского</w:t>
      </w:r>
      <w:r>
        <w:rPr>
          <w:sz w:val="28"/>
          <w:szCs w:val="28"/>
        </w:rPr>
        <w:t xml:space="preserve"> муниципального района Воронежской области, иные нормативные правовые акты органов местного самоуправления, а также настоящий Устав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1.6. ТОС считается учрежденным с момента регистрации настоящего Устава администрацией Панинского городского поселения Панинского муниципального района Воронежской области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7. ТОС в соответствии с настоящим Уставом не является юридическим лицом и не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4"/>
        </w:rPr>
        <w:t xml:space="preserve">2. </w:t>
      </w:r>
      <w:r>
        <w:rPr>
          <w:b/>
          <w:bCs/>
          <w:sz w:val="28"/>
          <w:szCs w:val="28"/>
        </w:rPr>
        <w:t>Цели, задачи, формы и основные направления деятельности территориального общественного самоуправ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4"/>
        </w:rPr>
        <w:t xml:space="preserve">2.1. </w:t>
      </w:r>
      <w:r>
        <w:rPr>
          <w:sz w:val="28"/>
          <w:szCs w:val="28"/>
        </w:rPr>
        <w:t>ТОС создается с целью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я жителей к решению вопросов жизнедеятельности территории населенного пункта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4"/>
        </w:rPr>
        <w:t xml:space="preserve">2.2. </w:t>
      </w:r>
      <w:r>
        <w:rPr>
          <w:sz w:val="28"/>
          <w:szCs w:val="28"/>
        </w:rPr>
        <w:t>Для достижения целей ТОС призвано решать следующие задачи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ее жителе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защита прав и интересов жителей территории населенного пункта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участие жителей территории населенного пункта в деятельности органов местного самоуправления поселения по вопросам, затрагивающих интересы территории как части муниципального образова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4"/>
        </w:rPr>
        <w:t xml:space="preserve">2.3. </w:t>
      </w:r>
      <w:r>
        <w:rPr>
          <w:sz w:val="28"/>
          <w:szCs w:val="28"/>
        </w:rPr>
        <w:t>Основные направления деятельности ТОС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законных интересов жителей в органах государственной власти Воронежской области и органах местного самоуправления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контроле за выполнением условий владения, распоряжения, пользования, приватизации и аренды муниципальной собственности, расположенной в пределах установленных границ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правоохранительными органами в поддержании общественного порядка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защита интересов жителей как потребителей коммунально-бытовых услуг в соответствующих службах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внесение положений в соответствующие органы муниципального образования по вопросам, затрагивающих интересы жителей, в том числе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содействие в проведении мероприятий санитарного, эпидемиологического, экологического и пожарного контроля и безопасности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) контроль за качеством уборки территории, вывозом мусора, работой соответствующих служб по эксплуатации жилого фонда и устранению аварийных ситуаци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) содействие жителям в выполнении правил эксплуатации жилого фонда, участие в мероприятиях по уборки территории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) информирование населения о решениях органов государственной власти Воронежской области и органов местного самоуправления принятых по предложению или при участии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) поддержание в порядке дворов, дорог, тротуаров, колодцев, мест захоронений, участие в охране памятников истории, культуры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ряду с перечисленными направлениями деятельности ТОС могут быть отнесены и другие вопросы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28"/>
          <w:szCs w:val="28"/>
        </w:rPr>
        <w:t>2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С на территории населенного пункта осуществляется в следующих формах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жителей территории населенного пункта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работа органов ТОС территории населенного пункт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3. </w:t>
      </w:r>
      <w:r>
        <w:rPr>
          <w:b/>
          <w:bCs/>
          <w:sz w:val="28"/>
          <w:szCs w:val="28"/>
        </w:rPr>
        <w:t>Порядок проведения собраний, их полномочия, порядок принятия решений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Собрание 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рание жителей проводится не реже одного раза в год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Собрание жителей, </w:t>
      </w:r>
      <w:r>
        <w:rPr>
          <w:sz w:val="28"/>
          <w:szCs w:val="24"/>
        </w:rPr>
        <w:t>созванные инициативной группой</w:t>
      </w:r>
      <w:r>
        <w:rPr>
          <w:sz w:val="28"/>
          <w:szCs w:val="28"/>
        </w:rPr>
        <w:t xml:space="preserve">, проводится не позднее 30 дней после письменного обращения инициативной группы в исполнительный орган ТОС. 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не проживающие постоянно или преимущественно на территории населенного пункта, вправе принимать участие в собрании жителей с правом совещательного голоса. 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К исключительным полномочиям собрания жителей территории населенного пункта ТОС, относятся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избрание руководящих и ревизионных органов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годового отчета и годового бухгалтерского баланса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6) утверждение сметы доходов и расходов ТОС и отчета о её исполнении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и утверждение отчетов о деятельности органов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реорганизация и ликвидация ТОС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Решения собраний принимаются открытым голосованием, простым большинством голосов присутствующих жителей (делегатов) и подлежит официальному опубликованию. Решения по вопросам исключительной компетенции принимаются 2/3 голосов присутствующих.</w:t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, прекращения полномочий, права</w:t>
      </w:r>
    </w:p>
    <w:p>
      <w:pPr>
        <w:pStyle w:val="Normal"/>
        <w:shd w:fill="FFFFFF" w:val="clear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нности, срок полномочий органов территориального</w:t>
      </w:r>
    </w:p>
    <w:p>
      <w:pPr>
        <w:pStyle w:val="Normal"/>
        <w:shd w:fill="FFFFFF" w:val="clear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shd w:fill="FFFFFF" w:val="clear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Для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тет состоит из не менее 5 человек, в число которых входят председатель, его заместитель и секретарь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тет избирается открытым голосованием на срок пять лет, избранными считаются жители населенного пункта, получившие 2/3 голосов присутствующих на собрании (конференции) жителей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ем Комитета является председатель Комитета, избранный непосредственно на собрании жителями, из состава Комитета, со сроком полномочий пять лет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тета из своего состава избирают председателя, заместителя председателя и секретаря, образуют комиссии, назначают старост улиц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Комитета проводятся по мере необходимости, но не реже одного раза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6. Деятельность Комит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жителей населенного пункта и органов местного самоуправления поселени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7. Комитет представляет интересы жителей, обеспечивает исполнение решений, принятых жителями на собр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4"/>
        </w:rPr>
        <w:t xml:space="preserve">4.8. </w:t>
      </w:r>
      <w:r>
        <w:rPr>
          <w:rFonts w:eastAsia="TimesNewRoman,Bold;Arial Unicode MS"/>
          <w:bCs/>
          <w:sz w:val="28"/>
          <w:szCs w:val="28"/>
        </w:rPr>
        <w:t>Во исполнение возложенных на Комитет ТОС задач, председатель Комитета ТОС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1)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2) организует деятельность Комитет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3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) созывает и ведет заседания Комитета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5) информирует администрацию сельского поселения, Совет народных депутатов сельского поселения о деятельности ТОС, о положении дел на подведомственной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6) обеспечивает организацию выборов членов Комитета ТОС взамен выбывших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7) выдает доверенности, подписывает решения, протоколы заседаний и прочие документы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8) решает иные вопросы, порученные ему собранием граждан, администрацией сельского поселения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Члены Комитета ТОС могут исполнять свои полномочия на постоянной (непостоянной) основе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9. Полномочия председателя и членов Комитета ТОС прекращаются в случаях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1) личного заявления о прекращении полномочий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2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3) смерт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) решения общего собрания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5) вступления в силу приговора суда в отношении члена, председателя Комитета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Комитета ТОС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10. Срок полномочий Комитета ТОС составляет 5 лет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11. Комитет 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12. Заседания Комитета ТОС созываются по мере необходимости, но не реже одного раза в год. Заседания считаются правомочными в случае присутствия на них не менее половины от общего числа членов Комитета ТОС. Решения Комитета ТОС принимаются простым большинством голосов от числа присутствующих на заседании членов Комитета ТОС и оформляются протоколом, который подписывается всеми присутствующими членами Комитета ТОС. Каждый член Комитета ТОС имеет один голос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13. К полномочиям Комитета ТОС относятся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1) представление интересов населения, проживающего на соответствующей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2) обеспечение исполнения решений, принятых на собраниях граждан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3) осуществление хозяйственной деятельности по содержанию и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с использованием средств бюджета сельского поселения на основании договора между органами территориального общественного самоуправления и администрацией сельского поселения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) внесение в органы местного самоуправления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14. Комитет ТОС в пределах своей компетенции содействует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1) правоохранительным органам - в поддержании общественного порядка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2)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3)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) органам местного самоуправления - в проведении культурных, спортивных и иных мероприятий, соответствующих целям образования и деятельности ТОС.</w:t>
      </w:r>
    </w:p>
    <w:p>
      <w:pPr>
        <w:pStyle w:val="Normal"/>
        <w:ind w:firstLine="708"/>
        <w:jc w:val="both"/>
        <w:rPr>
          <w:rFonts w:eastAsia="TimesNewRoman,Bold;Arial Unicode MS"/>
          <w:bCs/>
          <w:sz w:val="28"/>
          <w:szCs w:val="24"/>
        </w:rPr>
      </w:pPr>
      <w:r>
        <w:rPr>
          <w:rFonts w:eastAsia="TimesNewRoman,Bold;Arial Unicode MS"/>
          <w:bCs/>
          <w:sz w:val="28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5. Контроль за финансово-хозяйственной деятельностью ТОС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и проверки финансово-хозяйственной деятельности Комитета собрание жителей избирает контрольно-ревизионный орган ТОС - контрольно-ревизионную комиссию (далее -комиссия)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збирается на 5 лет в количестве 3 человек, в состав которой не могут быть избраны члены Комитета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з своего состава избирает председател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плановые ревизии финансово-хозяйственной деятельности Комитета не реже одного раза в год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жителей на комиссию могут быть возложены функции по контролю за выполнением устава ТОС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финансово-хозяйственной деятельности Комитета комиссия вправе привлекать аудиторские организаци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едставляет собранию заключение по годовому отчету Комитета и годовой отчет о своей деятельност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 необходимости имеет право созвать внеочередное собрание жителей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Внесение изменений и дополнений в устав ТОС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ТОС вносятся по решению собрания, принятому 2/3 присутствующих делегатов и подлежит государственной регистрации в том же порядке и в те же сроки, что и государственная регистрация Устава ТОС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Прекращение деятельности ТОС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сельского поселения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в спорных случаях - в порядке, определяемом решением су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3. Решение о прекращении деятельности ТОС направляется главе сельского поселения и в Совет народных депутатов сельского поселения.</w:t>
      </w:r>
      <w:r>
        <w:rPr>
          <w:sz w:val="28"/>
          <w:szCs w:val="28"/>
        </w:rPr>
        <w:t xml:space="preserve"> В случае прекращения деятельности ТОС, прошедшего государственную регистрацию, решение направляется также в регистрирующий о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10:00Z</dcterms:created>
  <dc:creator>с</dc:creator>
  <dc:description/>
  <cp:keywords/>
  <dc:language>en-US</dc:language>
  <cp:lastModifiedBy>User</cp:lastModifiedBy>
  <cp:lastPrinted>2025-02-05T09:55:00Z</cp:lastPrinted>
  <dcterms:modified xsi:type="dcterms:W3CDTF">2025-02-05T06:55:00Z</dcterms:modified>
  <cp:revision>67</cp:revision>
  <dc:subject/>
  <dc:title/>
</cp:coreProperties>
</file>