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от 02.04.2024  № 94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 Панино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городского поселения 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02.2024  № 66 «О реорганизац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енного предприятия МКП «Панинское коммунальное хозяй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н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приведения нормативных правовых актов администрации Панинского городского поселения в соответствие с действующим законодательством, администрация Пан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постановление администрации Панинского городского поселения от 28.02.2024  № 66 «О реорганизации муниципального казенного предприятия МКП «Панинское коммунальное хозяйство» на территории Панинского город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выполнения настоящего постановления возложить на и.о. главы администрации Пан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Па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4:00Z</dcterms:created>
  <dc:creator>1</dc:creator>
  <dc:description/>
  <cp:keywords/>
  <dc:language>en-US</dc:language>
  <cp:lastModifiedBy>User</cp:lastModifiedBy>
  <cp:lastPrinted>2024-04-02T08:14:00Z</cp:lastPrinted>
  <dcterms:modified xsi:type="dcterms:W3CDTF">2024-04-02T07:15:00Z</dcterms:modified>
  <cp:revision>19</cp:revision>
  <dc:subject/>
  <dc:title>АДМИНИСТРАЦИЯ ПАНИНСКОГО ГОРОДСКОГО ПОСЕЛЕНИЯ</dc:title>
</cp:coreProperties>
</file>