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НИН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1.01.2025 г.  № 17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.п.Панин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Об утверждении Правил использ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Водных объектов для рекреационных целей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на территории Панинского городского поселе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анинского муниципального района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оронежской области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Земельным Кодексом РФ, Гражданским Кодексом Российской Федерации,  Федеральным  законом  от 6 октября 2003 года № 131-ФЗ «Об общих принципах организации местного самоуправления  в  Российской Федерации»,  Уставом Панинского городского поселения, администрация Панинского городского поселения Панинского муниципального района Воронеж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/>
          <w:sz w:val="28"/>
          <w:szCs w:val="28"/>
        </w:rPr>
        <w:t>Утвердить Правила использования водных объектов для рекреационных целей</w:t>
      </w:r>
      <w:r>
        <w:rPr>
          <w:bCs/>
          <w:color w:val="000000"/>
          <w:sz w:val="28"/>
          <w:szCs w:val="28"/>
          <w:shd w:fill="FFFFFF" w:val="clear"/>
        </w:rPr>
        <w:t xml:space="preserve"> на территории </w:t>
      </w:r>
      <w:r>
        <w:rPr>
          <w:sz w:val="28"/>
          <w:szCs w:val="28"/>
        </w:rPr>
        <w:t>Панинского городского</w:t>
      </w:r>
      <w:r>
        <w:rPr>
          <w:bCs/>
          <w:color w:val="000000"/>
          <w:sz w:val="28"/>
          <w:szCs w:val="28"/>
          <w:shd w:fill="FFFFFF" w:val="clear"/>
        </w:rPr>
        <w:t xml:space="preserve"> поселения Пани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постановление в официальном печатном издании </w:t>
      </w:r>
      <w:r>
        <w:rPr>
          <w:sz w:val="28"/>
          <w:szCs w:val="28"/>
        </w:rPr>
        <w:t>Панинского городского</w:t>
      </w:r>
      <w:r>
        <w:rPr>
          <w:bCs/>
          <w:sz w:val="28"/>
          <w:szCs w:val="28"/>
        </w:rPr>
        <w:t xml:space="preserve"> поселения «Панинский муниципальный вестник «Официально» и разместить  на официальном сайте администрации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анинского городского</w:t>
      </w:r>
      <w:r>
        <w:rPr>
          <w:bCs/>
          <w:color w:val="000000"/>
          <w:sz w:val="28"/>
          <w:szCs w:val="28"/>
          <w:shd w:fill="FFFFFF" w:val="clear"/>
        </w:rPr>
        <w:t xml:space="preserve"> поселения в сети Интернет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анинского городского поселения                                                   С.Е.Безбород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3"/>
          <w:szCs w:val="23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анинского городского поселения </w:t>
      </w:r>
    </w:p>
    <w:p>
      <w:pPr>
        <w:pStyle w:val="Normal"/>
        <w:tabs>
          <w:tab w:val="clear" w:pos="708"/>
          <w:tab w:val="left" w:pos="5475" w:leader="none"/>
        </w:tabs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                              Воронежской области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>от 21.01.2025 г.  № 17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ила использования водных объектов для рекреационных целе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территории Панинского городского поселения Панинского муниципального района Воронежской области (далее – Правил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Правила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 от 03.06.2006 N 74-ФЗ (ред. от 25.12.2023) (с изм. и доп., вступ. в силу с 30.12.2023), иными федеральными законами и правилами использования водных объектов для рекреационных ц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авилах используются следующие основные пон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ватория - водное пространство в пределах естественных, искусственных или условных гран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ные ресурсы - поверхностные и подземные воды, которые находятся в водных объектах и используются или могут быть использова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ный режим - изменение во времени уровней, расхода и объема воды в водном объек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ный фонд - совокупность водных объектов в пределах территории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опользователь - физическое лицо или юридическое лицо, которым предоставлено право пользования водным объект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хозяйственная система - комплекс водных объектов и предназначенных для обеспечения рационального использования и охраны водных ресурсов гидротехнически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енажные воды - воды, отвод которых осуществляется дренажными сооружениями для сброса в водные объек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гативное воздействие вод - затопление, подтопление или разрушение берегов водных объ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а водных объектов - система мероприятий, направленных на сохранение и восстановление водных объ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она рекреации водного объекта - это водный объект или его участок с прилегающим к нему берегом, используемые для массового отдыха населения и купани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Водные объекты или их части, предназначенные для использования в рекреационных целях, определяются нормативно – правовым актом Администрации Панинского городского поселения Панинского муниципального района Воронежской области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Береговая территория зоны рекреации водного объекта должна соответствовать санитарным и противопожарным нормам и прави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, отведенных для купания и выше их по течению до 500 м, запрещается стирка белья и купание живот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водного зеркала в месте купания при проточном водоеме должна обеспечивать не менее 5 кв. м на одного купающегося, а на непроточном водоеме - 10 – 15 кв. м. На каждого человека должно приходиться не менее 2 кв. м площади пляж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яж должен отвечать установленным санитарным требова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 Зоны рекреации водного объекта, как правило, должны быть радиофицированы, иметь телефонную связь и обеспечиваться транспортом. Продажа спиртных напитков в местах массового отдыха у воды категорически запрещ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Запрещ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местах, где выставлены щиты (аншлаги) с предупреждениями и запрещающими надпис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упаться в необорудованных, незнакомых мест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лывать за буйки, обозначающие границы пла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лывать к моторным, парусным судам, весельным лодкам и другим плавсредств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ыгать в воду с катеров, лодок, причалов, а также сооружений, не приспособленных для этих ц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рязнять и засорять водое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одить с собой собак и других живот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влять на берегу, в гардеробах и раздевальнях бумагу, стекло и другой мусо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вать крики ложной трево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вать на досках, бревнах, лежаках, автомобильных камерах, надувных матрац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учении плаванию ответственность за безопасность несет преподаватель (инструктор, тренер, воспитатель), проводящий обучение или тренир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лаванию должно проводиться в специально отведен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ый гражданин обязан оказать посильную помощь терпящему бедствие на во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К местам (зонам) массового отдыха населения следует относить территории, выделенные в генплане Панинского городского поселения Панинского муниципального района Воронежской области, схемах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пляжи, парки, спортивные базы и их сооружения на открытом воздух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стом (зоной) массового отдыха (далее –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ешение о создании новых мест отдыха принимается Администрацией Панинского городского поселения Панинского муниципального района Воронежской области в соответствии с Генеральным планом, Правилами землепользования и застройки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к организации и методам контроля качества». При установке душевых установок – в них должна подаваться питьевая вода (п. 2.7 ГОСТ 17.1.5.02-80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ройстве пляжей - на пляже должно быть предусмотрено помещение медицинского пункта и спасательной станции с наблюдательной вышк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защитные разрывы от зоны рекреации до открытых автостоянок должны быть озеленен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Требования к срокам открытия и закрытия купального сез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наступлением летнего периода, при повышении температуры воздуха в дневное время выше 18 % и установлении комфортной температуры воды в зоне рекреации водных объектов, нормативно – правовым актом Администрации Панинского городского поселения Панинского муниципального района Воронежской области определяются сроки открытия и закрытия купального сезон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оответствии с требованиями статьи 18 (п.п. 1, 3) Федерального закона от 30.03.1999 № 52-ФЗ «О санитарно-эпидемиологическом благополучии населения»: 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ные объекты, используемые в целях питьевого и хозяйственно бытового водоснабжения, а также в лечебных, оздоровительных и рекреационных целях, в том числе водные объекты, расположенные в границах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соответствии с п. 1.1 ст. 50 Водного кодекса Российской Федерации от 03.06.2006 № 74-ФЗ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лучения санитарно-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Воронежской области заявление и экспертное заключение по результатам экспертизы, проведенной Федеральным бюджетным учреждением здравоохранения «Центр гигиены и эпидемиологии по Воронежской области»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7. На территории Панинского городского поселения Панинского муниципального района Воронежской области необходимо ежегодно организовывать «пляжный сезон» в установленных зонах рекреации, готовить и заключать договора водопользования, на основании которых в соответствии с пунктами 1 или 3 части 2 статьи 11, статьями 15, 47, 49 и 50 Водного кодекса Российской Федерации водные объекты или их части, находящиеся в федеральной собственности, собственности субъектов Российской Федерации или собственности муниципальных образований (далее - водный объект), предоставляются в пользование в целях: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Места отдыха создаются в рекреационных зонах в соответствии с Земельным, Водным, Лесным и Градостроительным кодексам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 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Требования к охране водных объ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собственности Панинского городского поселения, осуществляется исполнительными органами Панинского городского поселения в пределах их полномочий в соответствии со статьями 24 - 27 Водного кодек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К полномочиям органов местного самоуправления в отношении водных объектов, находящихся в собственности муниципальных образований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ладение, пользование, распоряжение такими водными объек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мер по предотвращению негативного воздействия вод и ликвидации его последств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ение мер по охране таких водных объ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становление ставок платы за пользование такими водными объектами, порядка расчета и взимания этой плат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45:00Z</dcterms:created>
  <dc:creator>admin</dc:creator>
  <dc:description/>
  <cp:keywords/>
  <dc:language>en-US</dc:language>
  <cp:lastModifiedBy>User</cp:lastModifiedBy>
  <cp:lastPrinted>2025-01-21T16:29:00Z</cp:lastPrinted>
  <dcterms:modified xsi:type="dcterms:W3CDTF">2025-01-21T13:33:00Z</dcterms:modified>
  <cp:revision>10</cp:revision>
  <dc:subject/>
  <dc:title>АДМИНИСТРАЦИЯ ПАНИНСКОГО ГОРОДСКОГО ПОСЕЛЕНИЯ</dc:title>
</cp:coreProperties>
</file>