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0.04.2025 г.  № 98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.п.Панин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 формировании фонда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питального ремонт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ногоквартирных домов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170 Жилищного кодекса Российской Федерации, в целях организации обеспечения своевременного проведения капитального ремонта общего имущества в многоквартирных домах на территории Панинского городского поселения Панинского муниципального района Воронежской области,  Уставом Панинского городского поселения, администрация Панинского городского поселения Панинского муниципального района Воронеж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твердить  перечень многоквартирных домов, расположенных на территории Панинского городского поселения, в которых формирование фонда капитального ремонта будет на счете регионального оператор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постановление в официальном печатном издании </w:t>
      </w:r>
      <w:r>
        <w:rPr>
          <w:sz w:val="28"/>
          <w:szCs w:val="28"/>
        </w:rPr>
        <w:t>Панинского городского</w:t>
      </w:r>
      <w:r>
        <w:rPr>
          <w:bCs/>
          <w:sz w:val="28"/>
          <w:szCs w:val="28"/>
        </w:rPr>
        <w:t xml:space="preserve"> поселения «Панинский муниципальный вестник «Официально» и разместить  на официальном сайте администраци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анинского городского</w:t>
      </w:r>
      <w:r>
        <w:rPr>
          <w:bCs/>
          <w:color w:val="000000"/>
          <w:sz w:val="28"/>
          <w:szCs w:val="28"/>
          <w:shd w:fill="FFFFFF" w:val="clear"/>
        </w:rPr>
        <w:t xml:space="preserve">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анинского городского поселения                                                   С.Е.Безборо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нинского городского поселения 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                            Воронежской области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от 10.04.2025 г.  № 9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квартирных домов, расположенных на территории Панинского городского поселения, в которых формирование фонда капитального ремонта будет на счете регионального операто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Панино ул. 9 Января д.102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1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5:00Z</dcterms:created>
  <dc:creator>admin</dc:creator>
  <dc:description/>
  <cp:keywords/>
  <dc:language>en-US</dc:language>
  <cp:lastModifiedBy>User</cp:lastModifiedBy>
  <cp:lastPrinted>2025-01-20T08:21:00Z</cp:lastPrinted>
  <dcterms:modified xsi:type="dcterms:W3CDTF">2025-04-10T11:11:00Z</dcterms:modified>
  <cp:revision>10</cp:revision>
  <dc:subject/>
  <dc:title>АДМИНИСТРАЦИЯ ПАНИНСКОГО ГОРОДСКОГО ПОСЕЛЕНИЯ</dc:title>
</cp:coreProperties>
</file>