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НИ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7.01.2025 г.  № 9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.п.Панин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«Использование и охрана земель на территории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анинского город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анинского муниципального района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Воронежской области на 2024-2028 годы»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11,13 и 72  Земельного кодекса РФ,  Федеральным  законом  от 6 октября 2003 года № 131-ФЗ «Об общих принципах организации местного самоуправления  в  Российской Федерации»,  Уставом Панинского городского поселения, администрация Панинского городского поселения Панинского муниципального района Воронеж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 </w:t>
      </w:r>
      <w:r>
        <w:rPr>
          <w:bCs/>
          <w:color w:val="000000"/>
          <w:sz w:val="28"/>
          <w:szCs w:val="28"/>
          <w:shd w:fill="FFFFFF" w:val="clear"/>
        </w:rPr>
        <w:t xml:space="preserve">муниципальную программу «Использование и охрана земель на территории </w:t>
      </w:r>
      <w:r>
        <w:rPr>
          <w:sz w:val="28"/>
          <w:szCs w:val="28"/>
        </w:rPr>
        <w:t>Панинского городского</w:t>
      </w:r>
      <w:r>
        <w:rPr>
          <w:bCs/>
          <w:color w:val="000000"/>
          <w:sz w:val="28"/>
          <w:szCs w:val="28"/>
          <w:shd w:fill="FFFFFF" w:val="clear"/>
        </w:rPr>
        <w:t xml:space="preserve"> поселения Панинского муниципального района Воронежской области на 2024-2028 годы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убликовать настоящее постановление в официальном печатном издании </w:t>
      </w:r>
      <w:r>
        <w:rPr>
          <w:sz w:val="28"/>
          <w:szCs w:val="28"/>
        </w:rPr>
        <w:t>Панинского городского</w:t>
      </w:r>
      <w:r>
        <w:rPr>
          <w:bCs/>
          <w:sz w:val="28"/>
          <w:szCs w:val="28"/>
        </w:rPr>
        <w:t xml:space="preserve"> поселения «Панинский муниципальный вестник «Официально» и разместить  на официальном сайте администрации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анинского городского</w:t>
      </w:r>
      <w:r>
        <w:rPr>
          <w:bCs/>
          <w:color w:val="000000"/>
          <w:sz w:val="28"/>
          <w:szCs w:val="28"/>
          <w:shd w:fill="FFFFFF" w:val="clear"/>
        </w:rPr>
        <w:t xml:space="preserve">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анинского городского поселения                                                   С.Е.Безбород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анинского городского поселения </w:t>
      </w:r>
    </w:p>
    <w:p>
      <w:pPr>
        <w:pStyle w:val="Normal"/>
        <w:tabs>
          <w:tab w:val="clear" w:pos="708"/>
          <w:tab w:val="left" w:pos="5475" w:leader="none"/>
        </w:tabs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                             Воронежской области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от 17.01.2025 г.  № 9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«Использование и охрана земель на территории Панинского городского  поселения  Панинского муниципального района Воронежской области  на 2024- 2028 годы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2025г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41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аспорт муниципальной программы</w:t>
      </w:r>
    </w:p>
    <w:p>
      <w:pPr>
        <w:pStyle w:val="Normal"/>
        <w:ind w:left="361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1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6"/>
        <w:gridCol w:w="6016"/>
      </w:tblGrid>
      <w:tr>
        <w:trPr/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Использование и охрана земель на территории Панинского городского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еления Панинского  муниципального района Воронежской области на 2024-2028 годы</w:t>
            </w:r>
          </w:p>
        </w:tc>
      </w:tr>
      <w:tr>
        <w:trPr/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от 06.10. 2003г. № 131 - 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  Панинского городск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  Панинского городского 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  Панинского городского 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еления Панин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ьзования и охраны земель на территории  Панинского городского поселения Панинского муниципального района Воронежской области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 и ликвидация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рационального использования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 использования и охраны земель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устующих и нерационально используемых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организации   рационального использования и охраны земел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хранение и увеличение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вентаризации земель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8 г.г.</w:t>
            </w:r>
          </w:p>
        </w:tc>
      </w:tr>
      <w:tr>
        <w:trPr>
          <w:trHeight w:val="25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предусмотрено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02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, эффективное использование и охрана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оборот новых земельных уча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ядочение земле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на территории сельского поселения для  создания благоприятных условий жизнедеятель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ходов в бюджет поселения от уплаты нал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sz w:val="28"/>
          <w:szCs w:val="28"/>
        </w:rPr>
        <w:t>. Характеристика текущего состояния и основные проблемы в соответствующей сфере реализации Програм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эрозии, засолению, заболачиванию,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емля используется  и охраняется в Российской Федерации как основа жизни и деятельности народов, проживающих на соответствующей территор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 государство, общество  и землепользователи должны  использовать  и охранять землю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униципальная программа  </w:t>
      </w:r>
      <w:r>
        <w:rPr>
          <w:sz w:val="28"/>
          <w:szCs w:val="28"/>
        </w:rPr>
        <w:t>Панинского городского</w:t>
      </w:r>
      <w:r>
        <w:rPr>
          <w:color w:val="000000"/>
          <w:sz w:val="28"/>
          <w:szCs w:val="28"/>
        </w:rPr>
        <w:t xml:space="preserve">  поселения  </w:t>
      </w:r>
      <w:r>
        <w:rPr>
          <w:sz w:val="28"/>
          <w:szCs w:val="28"/>
        </w:rPr>
        <w:t>«Использование и охрана земель на территории Панинского городского поселения Панинского  муниципального района Воронежской области на 2024-2028 годы</w:t>
      </w:r>
      <w:r>
        <w:rPr>
          <w:color w:val="000000"/>
          <w:sz w:val="28"/>
          <w:szCs w:val="28"/>
        </w:rPr>
        <w:t>» (далее Программа)  направлена на создание благоприятных условий использования  и охраны земель, обеспечивающих реализацию государственной политики эффективного и  рационального использования и управления земельными ресурс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стоящее время назрела необходимость выявления заброшенных и нерационально используемых земель сельскохозяйственного назначения и земельных участков сельскохозяйственного использования. Наряду с этим выделяется проблема стихийных несанкционированных свалок, которые оказывают отрицательное влияние на окружающую среду, усугубляют экологическую обстановку. Крайне необходимо обеспечить информированность лиц, причастных к вышеуказанным проблемам, о необходимости проведения фитосанитарных, агрохимических, мелиоративных и агротехнических мероприятий, в целях сохранения плодородия почв. Только рациональное землепользование обеспечивает эффективность охраны зем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ая муниципальная программа нацелена на решение проблем охраны и использования земель  в интересах не только живущих в настоящее время   людей, н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ущих покол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 Цели, задачи и сроки реализации Програм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храна  земель включает систему  правовых мер, организационных,  экономически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х  мероприятий, направленных на рациональное использование, защиту от вред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х воздействий, а также  воспроизводство и повышение плодородия поч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    рационального    использования    земель    должна  носить  природоохранный, ресурсосберегающий    характер   и    предусматривать    сохранение   почв,  ограничения воздействия на растительный и животный мир и другие компоненты окружающей сред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ышение эффективности использования и охраны земель на территории Панинского городского поселения  Панинского муниципального района Воронежской области,  сохранение почв и их плодородия.  Предотвращение и ликвидация загрязнения,    истощения,   деградации,   порчи,   уничтожения   земель,    почв  и    и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го        воздействия      на      земли    и     почвы,   обеспечение     рац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 земель,  в  том  числе  для  восстановления  плодородия  почв  на  зем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 и улучшения земель.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птимизация деятельности в сфере обращения с отходами производства и потреб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мероприятий по очистке земель от мусора, ликвидация       несанкционированных свалок Т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пустующих и нерационально используемых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хранение и увеличение зеленых наса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 реализации муниципальной программы: 2024 - 2028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sz w:val="28"/>
          <w:szCs w:val="28"/>
        </w:rPr>
        <w:t>Панинского городского</w:t>
      </w:r>
      <w:r>
        <w:rPr>
          <w:color w:val="000000"/>
          <w:sz w:val="28"/>
          <w:szCs w:val="28"/>
        </w:rPr>
        <w:t xml:space="preserve"> поселения Панинского муниципального района Воронеж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и программы осуществляют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методическое обеспечение реализации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жидаемые результаты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естной муниципальной  программы будет содействовать предотвращению    нарушений   обязательных   требований   земельного  законодательства, упорядочению землепользования,  рациональному, эффективному использованию и охране земель, вовлечению в оборот новых земельных участков, увеличение налогооблагаемой  базы, улучшению экологической обстановки на территории сельского поселения для  создания благоприятных условий жизнедеятельности на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7.  Перечень основных мероприятий муниципальной программы     «Использование и охрана земель  на территории   Панинского городского поселения Панинского  муниципального района Воронежской области на 2024-2028 годы</w:t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3623"/>
        <w:gridCol w:w="1931"/>
        <w:gridCol w:w="3773"/>
      </w:tblGrid>
      <w:tr>
        <w:trPr>
          <w:trHeight w:val="2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выполнение мероприятия</w:t>
            </w:r>
          </w:p>
        </w:tc>
      </w:tr>
      <w:tr>
        <w:trPr>
          <w:trHeight w:val="16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орм земельного законодательства населению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Администрация Пани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Администрация Пани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Администрация Пани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 земельных участков, приводящих к значительному ухудшению экологической обстановки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ни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ни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ни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- осень</w:t>
            </w:r>
          </w:p>
        </w:tc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нинского городского поселения</w:t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- осень</w:t>
            </w:r>
          </w:p>
        </w:tc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ни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ни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нварь 2024года – по итогам 2023года,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2025года- по итогам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нварь 2026года – по итогам 2025года,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2027года- по итогам 2026 года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8года- по итогам 2027 года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нинского городского поселения</w:t>
            </w:r>
          </w:p>
        </w:tc>
      </w:tr>
    </w:tbl>
    <w:p>
      <w:pPr>
        <w:pStyle w:val="Normal"/>
        <w:ind w:right="53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5:00Z</dcterms:created>
  <dc:creator>admin</dc:creator>
  <dc:description/>
  <cp:keywords/>
  <dc:language>en-US</dc:language>
  <cp:lastModifiedBy>User</cp:lastModifiedBy>
  <cp:lastPrinted>2025-01-20T08:21:00Z</cp:lastPrinted>
  <dcterms:modified xsi:type="dcterms:W3CDTF">2025-01-20T05:23:00Z</dcterms:modified>
  <cp:revision>9</cp:revision>
  <dc:subject/>
  <dc:title>АДМИНИСТРАЦИЯ ПАНИНСКОГО ГОРОДСКОГО ПОСЕЛЕНИЯ</dc:title>
</cp:coreProperties>
</file>