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5.2025г.    № 109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07.04.2025  № 43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30.04.2025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Заздравных Ольге Иван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1:0100019:31, площадью 800 кв.м, расположенном по адресу: Воронежская область, Панинский район, р.п. Панино, ул. Чкалова,11, в части уменьшения минимального отступа от границы земельного участка с 3м до 0,83 м., с северо-восточ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С.Е. Безбородых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5-05-05T08:42:00Z</cp:lastPrinted>
  <dcterms:modified xsi:type="dcterms:W3CDTF">2025-05-05T05:42:00Z</dcterms:modified>
  <cp:revision>35</cp:revision>
  <dc:subject/>
  <dc:title/>
</cp:coreProperties>
</file>