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4.2024г.    № 126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21.03.2024  № 30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 19.04.2024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еву С.В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в соответствии со схемой земельного участка с нумерацией характерных точек границ, земельного участка с кадастровым номером 36:21:0100014:22,  площадью 1005 кв.м, расположенного по адресу: Воронежская область, Панинский район, р.п. Панино, ул. Юбилейная, 3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В.В. Шишацкий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4-01-18T08:50:00Z</cp:lastPrinted>
  <dcterms:modified xsi:type="dcterms:W3CDTF">2024-05-14T06:54:00Z</dcterms:modified>
  <cp:revision>13</cp:revision>
  <dc:subject/>
  <dc:title/>
</cp:coreProperties>
</file>