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5.2024    № 14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10.04.2024  № 31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 03.05.2024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ому В.И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в соответствии со схемой земельного участка с нумерацией характерных точек границ, земельного участка с кадастровым номером 36:21:0100006:144,  площадью 1942 кв.м, расположенного по адресу: Воронежская область, Панинский район, р.п. Панино, ул. Октябрьская, 1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Шишацкий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5-06T09:30:00Z</cp:lastPrinted>
  <dcterms:modified xsi:type="dcterms:W3CDTF">2024-05-14T06:52:00Z</dcterms:modified>
  <cp:revision>15</cp:revision>
  <dc:subject/>
  <dc:title/>
</cp:coreProperties>
</file>