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5.2024    № 148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17.04.2024  № 32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 13.05.2024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Барабышкину Анатолию Никола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м номером 36:21:0100040:114, площадью 398 кв.м, расположенном по адресу: Воронежская область, Панинский район, р.п. Панино, ул. Молодежная,9/2, в части уменьшения минимального отступа от границы земельного участка со стороны смежного участка с 3м до 1,5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Шишацкий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5-14T08:11:00Z</cp:lastPrinted>
  <dcterms:modified xsi:type="dcterms:W3CDTF">2024-05-14T11:20:00Z</dcterms:modified>
  <cp:revision>15</cp:revision>
  <dc:subject/>
  <dc:title/>
</cp:coreProperties>
</file>