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8.2024г.    № 24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08.07.2024  № 34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06.08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Малашенковой Татьяне Никола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06:84, площадью 1500 кв.м, расположенном по адресу: Воронежская область, Панинский район, р.п. Панино, ул. Мира,25, в части уменьшения минимального отступа от границы земельного участка со стороны смежного участка с 3м до 0,45м., с зап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8-12T09:43:00Z</cp:lastPrinted>
  <dcterms:modified xsi:type="dcterms:W3CDTF">2024-08-12T06:44:00Z</dcterms:modified>
  <cp:revision>21</cp:revision>
  <dc:subject/>
  <dc:title/>
</cp:coreProperties>
</file>