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1.2024    № 29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11.12.2023  № 25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09.01.2024 года, Уставом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Спецстрой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части уменьшения минимального отступа в соответствии со схемой земельного участка с нумерацией характерных точек границ, земельного участка с кадастровым номером 36:21:0100031:562,  площадью 1075 кв.м, расположенного по адресу: Воронежская область, Панинский район, р.п. Панино, ул. Советская, 31 (зона Ж1/1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2 (X-512322.26;Y-2157053.70) до точки 4 (X-512303.64;Y-2157080.08) с 6м до 0,5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4 (X-512303.64;Y-2157080.08) до точки 5 (X-512279.68;Y-2157056.97) c 6м до 2,5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5 (X-512279.68;Y-2157056.97)до точки 6 (X-512295.35;Y-2157040.80) с 6м до 2,8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1-18T08:50:00Z</cp:lastPrinted>
  <dcterms:modified xsi:type="dcterms:W3CDTF">2024-01-19T06:05:00Z</dcterms:modified>
  <cp:revision>8</cp:revision>
  <dc:subject/>
  <dc:title/>
</cp:coreProperties>
</file>