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24г.    № 41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22.11.2024  № 35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18.11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Бикетовой Надежде Александр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10:51, площадью 1055 кв.м, расположенном по адресу: Воронежская область, Панинский район, р.п. Панино, ул. Ленина,54, в части уменьшения минимального отступа от границы земельного участка со стороны смежного участка с 3м до 1,6м., с зап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8-12T09:43:00Z</cp:lastPrinted>
  <dcterms:modified xsi:type="dcterms:W3CDTF">2024-12-25T12:11:00Z</dcterms:modified>
  <cp:revision>22</cp:revision>
  <dc:subject/>
  <dc:title/>
</cp:coreProperties>
</file>