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24г.    № 414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22.11.2024  № 35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18.11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Колыбельской Ирине Олеговне и Колыбельской Лили Георги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11:4, площадью 948 кв.м, расположенном по адресу: Воронежская область, Панинский район, р.п. Панино, ул. Ленина,39, в части уменьшения минимального отступа от границы земельного участка со стороны смежного участка с 3м до 2,15м., с фас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8-12T09:43:00Z</cp:lastPrinted>
  <dcterms:modified xsi:type="dcterms:W3CDTF">2025-01-10T07:56:00Z</dcterms:modified>
  <cp:revision>24</cp:revision>
  <dc:subject/>
  <dc:title/>
</cp:coreProperties>
</file>