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5г.    № 5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20.12.2024  № 38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9.12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Князьковой Наталье Олег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11:64, площадью 700 кв.м, расположенном по адресу: Воронежская область, Панинский район, р.п. Панино, ул. Ленина,15, в части уменьшения минимального отступа от границы земельного участка со стороны смежного участка с 3м до 0 м., с западной  стороны и с 3м до 1,7м с восточ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С.Е. Безбородых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8-12T09:43:00Z</cp:lastPrinted>
  <dcterms:modified xsi:type="dcterms:W3CDTF">2025-01-15T13:19:00Z</dcterms:modified>
  <cp:revision>27</cp:revision>
  <dc:subject/>
  <dc:title/>
</cp:coreProperties>
</file>