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июня 2016 года                                                                             № 47</w:t>
      </w:r>
    </w:p>
    <w:p>
      <w:pPr>
        <w:pStyle w:val="Normal"/>
        <w:rPr/>
      </w:pPr>
      <w:r>
        <w:rPr/>
        <w:t>р.п. 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стных норматив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ланировка жилых зон населенных пунк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инского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, 24 Градостроительного кодекса Российской Федерации, статьей 14 Федерального закона от 06.10.200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 – ФЗ «Об общих принципах организации местного самоуправления в Российской Федерации», Уставом Панинского городского поселения, Совет народных депутатов Панинского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«Планировка жил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 населенных пунктов Панинского городского поселения Панинского муниципального района Воронежской области»,  прилага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в сети «Интернет»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городского поселения                                          В.Н. Губ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н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С.А. Жд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6.2016 № 4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ЛАНИРОВКА ЖИЛЫХ ЗОН НАСЕЛЕННЫХ ПУНКТОВ ПАНИНСКОГО ГОРОД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анино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6655"/>
        <w:gridCol w:w="1402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 населенных пунктов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рритории малоэтажного жилищного строительства 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 среднеэтажного и многоэтажного жилищного строительства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, предназначенные для ведения садоводства, огородничества, дачного хозяйства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жилых зон населенных пунктов Панинского город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городского поселения и распространяются на планировку, застройку и реконструкцию территории Панинского город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 населенные пункты; р.п. Панино – административный центр поселения, он же административный центр Панинского муниципального района, с. Калмычек, п. Отрада, п. Хав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Панинского городского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анино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ого пункт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. Панино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анино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местных нормативов градостроительного проектирования «Планировка общественно-деловых зон населенных пунктов Панинского городского поселения Панинского муниципального района Воронежской области»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ЖИЛЫЕ ЗОНЫ НАСЕЛЕННЫХ ПУНКТ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Style w:val="2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Жилые зоны населенных пунктов Панинского городского поселения формирую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В состав жилых зон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среднеэтажными жилыми домами (4 - 5 этаж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ногоэтажной застройки и застройки средней этажности - не более 30 кв. м общей площади квартир на 1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8 этажей - 8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Расчетные показатели объемов и типов жилой застройки должны производиться с учетом сложившейся и прогнозируемой социально-демографической ситуации, доходов населения, историко-культурной ценности территории. При этом рекомендуется предусматривать разнообразные типы жилых домов, дифференцированных по уровню комфорта в соответствии с таблицей 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труктура жилищного фонд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го по уровню комф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2268"/>
        <w:gridCol w:w="1985"/>
        <w:gridCol w:w="1843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 площади жилого дома и квартиры в расчете на одного человека, кв. 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а заселения жилого дома и квартиры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в общем   </w:t>
              <w:br/>
              <w:t xml:space="preserve">объеме жилищного строительства, %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комфортный       </w:t>
              <w:br/>
              <w:t>(элит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и боле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n + 2;  </w:t>
              <w:br/>
              <w:t xml:space="preserve">k &gt; (n + 2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 (бизнес-клас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n + 1   </w:t>
              <w:br/>
              <w:t xml:space="preserve">k = n + 2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(эконом-клас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n       </w:t>
              <w:br/>
              <w:t xml:space="preserve">k = n + 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(муниципальное жилищ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n - 1   </w:t>
              <w:br/>
              <w:t xml:space="preserve">k = n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фо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пециальными нормами и прави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n - 2   </w:t>
              <w:br/>
              <w:t xml:space="preserve">k = n - 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бщее количество жилых комнат в квартире или доме (k) и количество проживающих человек (n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пециализированные типы жилища - дома гостиничного типа, специализированные жилые комплек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Указанные нормативные показатели не являются основанием для установления нормы реального за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6.</w:t>
      </w:r>
      <w:r>
        <w:rPr/>
        <w:t xml:space="preserve"> Расчетные показатели минимальной обеспеченности общей площадью жилых помещений для индивидуальной застройки не нормируютс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7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8.</w:t>
      </w:r>
      <w:r>
        <w:rPr/>
        <w:t xml:space="preserve"> При проектировании однотипных жилых домов на территории части микрорайона (квартала) в виде небольших структурных элементов (группы жилой застройки) показатели плотности застройки рекомендуется принимать не более, указанных в таблице 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3. Показатели плотности застройки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5"/>
        <w:gridCol w:w="1701"/>
        <w:gridCol w:w="1701"/>
      </w:tblGrid>
      <w:tr>
        <w:trPr>
          <w:trHeight w:val="258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застрой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Плотность застройки,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застройки</w:t>
            </w:r>
          </w:p>
        </w:tc>
      </w:tr>
      <w:tr>
        <w:trPr>
          <w:trHeight w:val="62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рутт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тт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ногоквартирная многоэтажная жилая застройка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0"/>
              <w:rPr/>
            </w:pPr>
            <w:r>
              <w:rPr/>
              <w:t>- 4-6 эта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оэтажная жилая застройк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right="-113" w:hanging="0"/>
              <w:rPr/>
            </w:pPr>
            <w:r>
              <w:rPr/>
              <w:t>- многоквартирная, блокированная и секционна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0"/>
              <w:rPr/>
            </w:pPr>
            <w:r>
              <w:rPr/>
              <w:t>- застройка индивидуальными домами с земельными участками площадью, 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6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2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5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8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7" w:before="120" w:after="0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  <w:t xml:space="preserve">1. Плотность застройки «нетто» определена для жилой территории в составе площади застройки жилых зданий и необходимых для их обслуживания площадок различного назначения, подъездов, автостоянок, озеленения и благоустройства. 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  <w:t>2. Плотность застройки «брутто» определена с учетом дополнительно необходимых по расчету учреждений и предприятий повседневного обслуживания (школ, дошкольных образовательных учреждений, объектов торговли и т. п.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</w:rPr>
        <w:t>3. Коэффициенты плотности приведены для жилищной обеспеченности 20 м</w:t>
      </w:r>
      <w:r>
        <w:rPr>
          <w:i/>
          <w:vertAlign w:val="superscript"/>
        </w:rPr>
        <w:t>2</w:t>
      </w:r>
      <w:r>
        <w:rPr>
          <w:i/>
        </w:rPr>
        <w:t xml:space="preserve">  на 1 человека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</w:rPr>
        <w:t>3.1.9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3.1.11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</w:rPr>
      </w:pPr>
      <w:r>
        <w:rPr>
          <w:b/>
        </w:rPr>
        <w:t>3.1.10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1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приема посу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о-диагностические и бактериолог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ионары, в том числе диспансеры, дневные стационары и стационары частных клини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ансеры всех тип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пун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танции скорой и неотложн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я (кабинеты) магниторезонансной том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нтгеновские кабинеты в смежных с жилыми помещениях и под ними, а также помещения с лечебной или диагностической аппаратурой и установками, являющимися источником ионизирующего из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2.</w:t>
      </w:r>
      <w:r>
        <w:rPr>
          <w:rFonts w:cs="Times New Roman" w:ascii="Times New Roman" w:hAnsi="Times New Roman"/>
          <w:sz w:val="24"/>
          <w:szCs w:val="24"/>
        </w:rPr>
        <w:t xml:space="preserve"> Территория жилой застройки, формируемая как единый планировочно-обособленный объект применительно к застроенным и предназначенным для строительства и реконструкции объектам капитального строительства, должна содержать следующи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под жилыми зд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ы и пешеходные дороги, ведущие к жилым зд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лощадки для временного хранения автомоби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омовые зеленые насаждения, площадки для отдыха взрослого населения и площадки дл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площадки.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3.</w:t>
      </w:r>
      <w:r>
        <w:rPr/>
        <w:t>При разработке документов по планировке территории на отдельный участок территории, занимающий часть территории жилого квартала, необходимо обеспечить совместимость размещаемых объектов с окружающей застройкой и требуемый уровень социального и культурно-бытового обслуживания населения для квартала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варталах и микрорайонах жилых зон не допускается устройство транзитных проездов на территории групп жилых домов, объединенных общим пространством (двором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14.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</w:rPr>
        <w:t>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Территории малоэтажного жилищного 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2.</w:t>
      </w:r>
      <w:r>
        <w:rPr/>
        <w:t xml:space="preserve"> Предельные размеры земельных участков, предоставляемых в собственность гражданам, устанавливаются органами местного самоуправления и составляют дл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индивидуального жилищного строительства в р.п. Панино – 0,04 – 0,15 га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- личного подсобного хозяйства в с. Калмычек, п. Отрада, п. Хавенка – 0,04 – 0,50 га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3.</w:t>
      </w:r>
      <w:r>
        <w:rPr/>
        <w:t xml:space="preserve"> Нормативное соотношение территорий различного функционального назначения в составе жилых образований малоэтажной застройки приведено в таблице 4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 Нормативное соотношение территорий различ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го назначения в составе жилых образований малоэтажной застройки  (%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1843"/>
        <w:gridCol w:w="1701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жило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жилой 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щественной застрой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, проезды, стоянки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- 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- 16,0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- 5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- 7,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>3.2.4</w:t>
      </w:r>
      <w:r>
        <w:rPr/>
        <w:t>. Интенсивность использования территории малоэтажной застройки приведены в таблице 1 настоящих нормативов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5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</w:rPr>
        <w:t xml:space="preserve">(заверяется нотариально) </w:t>
      </w:r>
      <w:r>
        <w:rPr>
          <w:rFonts w:eastAsia="Calibri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6) от стволов высокорослых деревьев – 4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7) от стволов среднерослых деревьев – 2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.6</w:t>
      </w:r>
      <w:r>
        <w:rPr>
          <w:rFonts w:eastAsia="Calibri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7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2.8. </w:t>
      </w:r>
      <w:r>
        <w:rPr/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 xml:space="preserve">На территориях малоэтажной индивидуальной застройки центра р.п. Панино, по улицам Советская, Красная Площадь, Коммунальная содержание скота и птицы запрещено.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На территории малоэтажной многоквартирной жилой застройки хозяйственные постройки для скота и птицы могут выделяться за пределами жилых образований. Для многоквартирных домов допускается устройство встроенных или отдельно стоящих коллективных хранилищ сельскохозяйственных продуктов, площадь которых определяется градостроительным планом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9.</w:t>
      </w:r>
      <w:r>
        <w:rPr/>
        <w:t xml:space="preserve"> Размещение ульев и пасек на территории населенного пункта р.п. Панино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при размещении ульев на высоте не менее 2 м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10.</w:t>
      </w:r>
      <w:r>
        <w:rPr/>
        <w:t xml:space="preserve"> Удельный вес озелененных территорий участков малоэтажной застройки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территории жилого района малоэтажной застройки домами усадебного, коттеджного и блокированного типа - не менее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различного назначения в пределах застроенной территории - не менее 40%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3.2.11.</w:t>
      </w:r>
      <w:r>
        <w:rPr/>
        <w:t xml:space="preserve"> Любые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2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3.2.13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14.</w:t>
      </w:r>
      <w:r>
        <w:rPr/>
        <w:t xml:space="preserve"> Улично-дорожную сеть, пешеходное движение на территории малоэтажной жилой застройки следует проектировать в соответствии с требованиями местного норматива градостроительного проектирования «Транспортная инфраструктура Панинского городского поселения Панинского муниципального района Воронежской области», а также требованиями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6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7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й центр территории малоэтажной жилой застройки предназначен для размещения объектов культуры, торгово-бытового обслуживания, административных, физкультурно-оздоровительных и досуговых зданий и сооружений.</w:t>
      </w:r>
    </w:p>
    <w:p>
      <w:pPr>
        <w:pStyle w:val="Normal"/>
        <w:widowControl w:val="false"/>
        <w:ind w:firstLine="709"/>
        <w:jc w:val="both"/>
        <w:rPr/>
      </w:pPr>
      <w:r>
        <w:rPr/>
        <w:t>В р.п. Панино перечень учреждений повседневного обслуживания территорий малоэтажной жилой застройки должен включать в себя следующие объекты: дошкольные учреждения, общеобразовательные школы, спортивно-досуговый комплекс, амбулаторно-поликлинические учреждения, аптечные киоски, объекты торгово-бытового назначения, отделение связи, отделение банка, пункт охраны порядка, а также площадки (для спорта, отдыха, выездных услуг, детских иг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учреждений и предприятий обслуживания на территории малоэтажной застройки (нормативы обеспеченности, радиус пешеходной доступности, удельные показатели обеспеченности объектами обслуживания и др.) осуществляется в соответствии с требованиями местных нормативов градостроительного проектирования «Планировка общественно-деловых зон населенных пунктов Панинского городского поселения Панинского муниципального района Воронежской области» и регионального норматива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Normal"/>
        <w:widowControl w:val="false"/>
        <w:ind w:firstLine="709"/>
        <w:jc w:val="both"/>
        <w:rPr/>
      </w:pPr>
      <w:r>
        <w:rPr/>
        <w:t>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, встроенных или пристроенных к жилым домам с размещением преимущественно в первом и цокольном этажах и устройством изолированных от жилых частей здания входов. При этом общая площадь встроенных учреждений не должна превышать 15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земельном участке жилого дома со встроенным или пристроенным учреждением или предприятием обслуживания должны быть выделены жилая и общественная зоны. Перед входом в здание необходимо предусматривать стоянку для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необходимо обеспечивать возможность подъезда, в том числе на инвалидных колясках, к общественным зданиям и предприятиям обслуживания с учетом требований региональных нормативов градостроительного проектир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доступной среды жизнедеятельности для инвалидов и других маломобильных групп населения на территории Воронеж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Территории среднеэтажного и многоэтажного жилищного 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Среднеэтажной жилой застройкой считается застройка домами 4, 5 этажей. Многоэтажной жилой застройкой считается застройка домами 6 этажей и выш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Жилые дома на территории среднеэтажной и многоэтажной жилой застройки с квартирами в первых этажах следует располагать с отступом минимум 5 метров от красных линий. По красной линии допускается размещать жилые здания с встроенными в первые этажи или пристроенными помещениями общественного назначения, а на жилых улицах в исторически сложившихся кварталах застройки р.п. Панино и в условиях реконструкции сложившейся застройки и жилые дома с квартирами в первых этаж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здания с расположенными в них предприятиями питания должны размещаться на расстоянии не менее 6 м от красной ли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</w:t>
      </w:r>
      <w:r>
        <w:rPr>
          <w:rFonts w:cs="Times New Roman" w:ascii="Times New Roman" w:hAnsi="Times New Roman"/>
          <w:sz w:val="24"/>
          <w:szCs w:val="24"/>
        </w:rPr>
        <w:t>. Интенсивность использования территории среднеэтажной и многоэтажной застройки характеризуется показателями, определенными в табл. 1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населения в объектах социального и культурно-бытового обслуживания, нормы их расчета, размеры земельных участков, в том числе нормируемые для расчетной территории микрорайона, квартала, минимальная удельная обеспеченность стандартным комплексом данных объектов повседневного и периодического обслуживания определяются в соответствии с требованиями местных нормативов градостроительного проектирования «Планировка общественно-деловых зон населенных пунктов Панинского городского поселения Панинского муниципального района Воронежской области» и регионального норматива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Рекомендуемые удельные показатели нормируемых элементов территории микрорайона (квартала) приведены в таблице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Рекомендуемые удельные показатели нормируемых элементов территории микрорайона (квартала) многоквартирной жилой застройки средне- и многоэтажн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670"/>
        <w:gridCol w:w="273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рритории микрорайона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площад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/чел, не менее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го пользования - всего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ки шк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зеленых насаждений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служивания 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гаражей-стоянок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          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Удельные площади элементов территории микрорайона определены на основе региональных нормативов градостроительного проектир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</w:t>
      </w:r>
      <w:r>
        <w:rPr>
          <w:rFonts w:cs="Times New Roman" w:ascii="Times New Roman" w:hAnsi="Times New Roman"/>
          <w:sz w:val="24"/>
          <w:szCs w:val="24"/>
        </w:rPr>
        <w:t>. На территории участка многоквартирной жилой застройки следует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ах в подъезд), озелененные территории. Если размеры территории участка позволяют, рекомендуется размещение спортивных площадок и площадок для игр детей школьного возраста, площадок для выгула соба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частка многоквартирной жилой застройки включает: твердые виды покрытия проезда, основные пешеходные коммуникации, площадки (отдыха, детских игр, установки мусоросборников) и их оборудование, элементы сопряжения поверхностей, озеленение, осветительное обору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конструируемых территориях участков жилой застройки следует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в т.ч. типа "ракушка"), рекомендуется выполнять замену морально и физически устаревших элементов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/>
        <w:t>Нормы обеспеченности площадками дворового благоустройства (состав, количество и размеры), размещаемыми в (кварталах) жилых зон многоквартирной застройки, рассчитывается в соответствии с нормами, приведенными в таблице 6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6.Нормы обеспеченности площадками дворового благоустройств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>
          <w:trHeight w:val="28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ельные размеры площадок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чел.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занятий физкультур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ременной стоянки (парковки) автотранспо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i/>
          <w:spacing w:val="40"/>
        </w:rPr>
        <w:t xml:space="preserve">Примечание. </w:t>
      </w:r>
      <w:r>
        <w:rPr>
          <w:i/>
        </w:rPr>
        <w:t>Допускается уменьшать, но не более чем на 50 % удельные размеры площадок: для хозяйственных целей при застройке жилыми зданиями 9 этаже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7.</w:t>
      </w:r>
      <w:r>
        <w:rPr/>
        <w:t xml:space="preserve"> Минимально допустимые расстояния от окон жилых и общественных зданий до площадок следует принимать по таблице 7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7. Расстояния от окон жилых и общественных зданий до площадок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837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лощад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е от окон жилых и общественны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й, м, не менее</w:t>
            </w:r>
          </w:p>
        </w:tc>
      </w:tr>
      <w:tr>
        <w:trPr>
          <w:trHeight w:val="45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ля занятий физкультурой (в зависимости от </w:t>
            </w:r>
          </w:p>
          <w:p>
            <w:pPr>
              <w:pStyle w:val="Normal"/>
              <w:widowControl w:val="false"/>
              <w:rPr/>
            </w:pPr>
            <w:r>
              <w:rPr/>
              <w:t>шумовых характеристик *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- 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хозяйственных це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стоянки автомоби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ице 39 настоящих нормативов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i/>
          <w:i/>
        </w:rPr>
      </w:pPr>
      <w:r>
        <w:rPr>
          <w:i/>
        </w:rPr>
        <w:t>* Наибольшие значения принимаются для хоккейных и футбольных площадок, наименьшие – для площадок для настольного тенниса.</w:t>
      </w:r>
    </w:p>
    <w:p>
      <w:pPr>
        <w:pStyle w:val="Style20"/>
        <w:widowControl w:val="false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50 м для домов без мусоропроводов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>3.3.8.</w:t>
      </w:r>
      <w:r>
        <w:rPr/>
        <w:t xml:space="preserve"> Контейнеры для отходов необходимо размещать на расстоянии от окон и дверей жилых зданий не менее 20 м, но не более 100 м от входных подъездов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Размер площадок для мусоросборников должен быть рассчитан на установку необходимого числа контейнеров, но не более 5. Площадка для мусоросборников должна иметь ограждение и отделяться кустовыми насаждениями. К площадкам для мусоросборников должны быть обеспечены подходы и подъезды, обеспечивающие маневрирование мусоровывозящих машин в соответствии с требованиями местного норматива градостроительного проектирования «Транспортная инфраструктура Панинского городского поселения Панинского муниципального района Воронеж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9</w:t>
      </w:r>
      <w:r>
        <w:rPr/>
        <w:t>. Площадь озелененной территории микрорайона (квартала) многоквартирной застройки жилой зоны (без учета участков общеобразовательных и дошкольных образовательных учреждений) должна составлять не менее 6 кв. м на 1 человека, или не менее 25% площади территории микрорайона (кварта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щадь участков озелененной территории включаются площадки для отдыха и игр детей, имеющие травяное покрытие, и пешеходные дорожки, имеющие покрытие из пл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норма озелененных территорий для микрорайона (квартала) рассчитывается на максимально возможное население (с учетом обеспеченности общей площади на 1 человека), озелененные территории жилого района рассчитываются в зависимости от численности населения, установленного в процессе проектирования, и не суммируются по элементам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0.</w:t>
      </w:r>
      <w:r>
        <w:rPr>
          <w:rFonts w:cs="Times New Roman" w:ascii="Times New Roman" w:hAnsi="Times New Roman"/>
          <w:sz w:val="24"/>
          <w:szCs w:val="24"/>
        </w:rPr>
        <w:t xml:space="preserve"> Гаражи-автостоянки на территории многоквартирной жилой застройки (встроенные, встроенно-пристроенные, подземные) предназначены для хранения автомобилей населения, проживающего на да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дельно стоящих гаражей на 1 машино-место и подъездов к ним на придомовой территории многоквартирных домов не допускается, за исключением случаев установки некапитального гаража или стоянки для технических средств передвижения инвалидов, которые размещаются с учетом градостроительных н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новых жилых микрорайонов следует принимать расчетное число машино-мест в зависимости от категории жилого фонда по уровню комфорта в соответствии с таблицей 8, в условиях реконструкции допускается принимать расчетное число - одно машино-место на две кварти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Расчетное число машино-мест на территории многоквартирной жилой застройк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261"/>
        <w:gridCol w:w="2551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ого дома и квартиры по уровню       </w:t>
              <w:br/>
              <w:t xml:space="preserve">комфорта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хранение автотранспорта, машино-мест на кварти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хранение автотранспорта, машино-мест на квартиру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ижный (бизнес-класс)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(эконом-класс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(муниципальное жилище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4. Территории, предназначенные для ведения садоводства, огородничества, дачного хозяйств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4.1. 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4.2. 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/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9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9.  Состав объектов садоводческого (дачного) объедин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</w:rPr>
              <w:t>Удельные размеры земельных участков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01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4.</w:t>
      </w:r>
      <w:r>
        <w:rPr/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4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0"/>
        <w:rPr/>
      </w:pPr>
      <w:r>
        <w:rPr>
          <w:b/>
        </w:rPr>
        <w:t>3.4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8.1.</w:t>
      </w:r>
      <w:r>
        <w:rPr/>
        <w:t xml:space="preserve">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8.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3.4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8.5.</w:t>
      </w:r>
      <w:r>
        <w:rPr/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8.6.</w:t>
      </w:r>
      <w:r>
        <w:rPr/>
        <w:t xml:space="preserve"> Минимальные расстояния до границы соседнего участка по санитарно-бытовым условиям принимать согласно пп. 3.2.3 – 3.2.7. настоящих норматив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8.7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8.8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анинского город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4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5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">
    <w:name w:val="S_Обычный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2"/>
    <w:qFormat/>
    <w:rPr>
      <w:szCs w:val="24"/>
    </w:rPr>
  </w:style>
  <w:style w:type="character" w:styleId="S2">
    <w:name w:val="S_Таблица Знак"/>
    <w:basedOn w:val="Style12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2"/>
    <w:qFormat/>
    <w:rPr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/>
    <w:rPr/>
  </w:style>
  <w:style w:type="paragraph" w:styleId="S5">
    <w:name w:val="S_Маркированный"/>
    <w:basedOn w:val="Style23"/>
    <w:qFormat/>
    <w:pPr>
      <w:spacing w:lineRule="auto" w:line="36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  <w:lang w:val="ru-RU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Calibri" w:cs="Times New Roman"/>
      <w:sz w:val="22"/>
    </w:rPr>
  </w:style>
  <w:style w:type="paragraph" w:styleId="Style2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hyperlink" Target="consultantplus://offline/ref=BBBDC9163EA89C33B04490788F29A28CC803817A814F4A6F3D5184F6KB44M" TargetMode="External"/><Relationship Id="rId4" Type="http://schemas.openxmlformats.org/officeDocument/2006/relationships/hyperlink" Target="normacs://normacs.ru/10hp0" TargetMode="External"/><Relationship Id="rId5" Type="http://schemas.openxmlformats.org/officeDocument/2006/relationships/hyperlink" Target="http://docs.cntd.ru/document/9017032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5:00Z</dcterms:created>
  <dc:creator>Пользователь</dc:creator>
  <dc:description/>
  <cp:keywords/>
  <dc:language>en-US</dc:language>
  <cp:lastModifiedBy>501</cp:lastModifiedBy>
  <cp:lastPrinted>2013-07-11T15:22:00Z</cp:lastPrinted>
  <dcterms:modified xsi:type="dcterms:W3CDTF">2016-07-06T08:15:00Z</dcterms:modified>
  <cp:revision>2</cp:revision>
  <dc:subject/>
  <dc:title/>
</cp:coreProperties>
</file>