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НИНСКОГО МУНИЦИПАЛЬНОГО РАЙОНА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</w:t>
      </w:r>
      <w:r>
        <w:rPr>
          <w:b/>
          <w:sz w:val="25"/>
          <w:szCs w:val="25"/>
        </w:rPr>
        <w:t xml:space="preserve">ВОРОНЕЖСКОЙ ОБЛАСТИ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ноября 2022 года                                                                        № 128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Панинского 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1,ст.15 Бюджетного кодекса Российской Федерации от  31.07.1998г №145-ФЗ,п.10ч.2ст.35 Федерального закона от 06.10.2003 года №131-ФЗ «Об общих принципах организации местного  самоуправления  в Российской Федерации,ст.55 Устава Панинского городского поселения Воронежской области ,Совет народных  депутатов Пан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исполнение бюджета Панинского  городского поселения за 9 месяцев  2022 года по доходам в сумме –</w:t>
      </w:r>
      <w:r>
        <w:rPr>
          <w:b/>
          <w:sz w:val="28"/>
          <w:szCs w:val="28"/>
        </w:rPr>
        <w:t>119072,2 тыся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Налоговые доходы и неналоговые доходы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</w:rPr>
        <w:t>14570,9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РД  КБК 100 103 02230 01 0000 110 доходы от уплаты акцизов на прямогонный  бензин на территории РФ , зачисляемые в консолидированные бюджеты  субъектов РФ-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938,0 тыс.руб.</w:t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КОД КБК 100 103 02240 01  0000 110 доходы  от уплаты акцизов  на автомобильный бензин, производимый  на территории РФ, зачисляемые в консолидированные бюджеты  субъектов РФ-5,3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03 02250 01 0000 110 доходы от уплаты акцизов  на моторные масла для дизельных и (или)  карбюраторных  (инжекторных) двигателей ,зачисляемые в консолидированные бюджетов РФ-1079,9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03 02260 01 0000 110 доходы от уплаты акцизов на дизельное топливо , зачисляемые в консолидированные бюджеты  субъектов РФ-   -104,7 тыс.руб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КОД КБК 182 101 020100 11 000 110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 на доходы физических лиц–6787,7 тыс. руб.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- КОД  КБК  182 101 020200 11 000 110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 доходы ИП ,частных нотариусов-0,0 тыс.руб.- -0,2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1 020300 11000 110 налог на доходы физических лиц в соответствии со ст.228 НК.-76,3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Д КБК 182 101 020800 11000 110 налог на доходы физических лиц части суммы налога, превышающей 650 000 рублей – 1,3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5 030100 11000 110 единый сельскохозяйственный налог – 548,9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 106 01030131000110 налог на имущество физических лиц –365,5 тыс.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 10606033130000 110 земельный налог с организаций ,обладающих в границах городских поселений-3229,8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Д КБК 182 106 06043130000 110 земельный налог с физических лиц ,обладающих в границах городских поселений–897,8 тыс. рублей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КОД КБК 914 111 0501313 0000 120 арендная плата на землю –341,2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503513 0000 120 арендная плата имущества – 1,2 тыс.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701513 0000 120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</w:t>
      </w:r>
      <w:r>
        <w:rPr>
          <w:i/>
          <w:color w:val="000000"/>
          <w:sz w:val="28"/>
          <w:szCs w:val="28"/>
        </w:rPr>
        <w:t>латежи от государственных и муниципальных унитарных предприятий-36,4 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КОД КБК 914 117 05050 13 0000 180 прочие неналоговые доходы -252,1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6 07090 13 0000 140  прочие поступления от денежный взысканий (штрафов) и иных сумм в возмещение ущерба, зачисляемые в бюджеты городских поселений   -23,5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ОД КБК 914 114 06013 13 0000 430 доходы от продажи земельных участков  до разграничения-90,9 тыс.руб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4 02052 13 0000 440 доходы от реализации имущества, находящегося в собственности городских поселений – 0,0 тыс.руб.</w:t>
        <w:tab/>
        <w:t xml:space="preserve"> 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–104501,3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202 1500 13 00000 151  Дотации на выравнивание уровня бюджетной обеспеченности из бюджета субъекта РФ –648,6 тысяч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202 1600 13 00000 151  Дотации на выравнивание уровня бюджетной обеспеченности из бюджета муниципального района –671,4 тысяч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Д КБК 91420235118130000151 </w:t>
      </w:r>
      <w:r>
        <w:rPr>
          <w:bCs/>
          <w:i/>
          <w:sz w:val="28"/>
          <w:szCs w:val="28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</w:r>
      <w:r>
        <w:rPr>
          <w:i/>
          <w:sz w:val="28"/>
          <w:szCs w:val="28"/>
        </w:rPr>
        <w:t xml:space="preserve"> – 189,0 тыс.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КОД  КБК   914 202 20216 13 0000 150 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-24983,1 тыс.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КОД КБК 914 202 29999 13 0000 150  Прочие субсидии бюджетам городских поселений- 1072,1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Д КБК 914 202 49999 13 0000 150 Прочие межбюджетные трансферты-76929,1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КБК 914 207 05030 13 0000 150 Прочие безвозмездные поступления-8,0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сполнение бюджета Панинского городского поселения за    9 месяцев 2022 года по расходам в сумме –</w:t>
      </w:r>
      <w:r>
        <w:rPr>
          <w:b/>
          <w:sz w:val="28"/>
          <w:szCs w:val="28"/>
        </w:rPr>
        <w:t>125561,3 тыс.руб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лата труда и начисления всей бюджетной сферы ст. 211 ,212, 213,266- 2928,3 тыс.руб. 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ст.211- 2246,8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ст.213-  677,5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ст.266- 4,0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Услуги связи ст.221 -102,9 тыс. рублей</w:t>
      </w:r>
      <w:r>
        <w:rPr>
          <w:i/>
          <w:sz w:val="28"/>
          <w:szCs w:val="28"/>
        </w:rPr>
        <w:t>;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22 – 720,2 тыс.руб. транспортные услуги ст.223-1776,0 тыс.рублей энергоснабжение, газоснабжение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Услуги по содержанию  имущества ст.225 –32051,9 тысяч  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монт автомобиля-141,6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авка картриджей- 10,8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компьютеров-14,5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низация улич.освещения-1215,0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з мусора-5,9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устройство парка-1169,2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 по благоустройству – 1910,6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уживание пожарной сигнализации -6,9 тыс. 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уживание газового оборудования-7,3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орка снега-1310,9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устройство набережной-1072,1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тка дорог-130,5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дорог-25056,6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чие услуги ст.226 –4104,3 тысяч рублей в том числе: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е услуги-166,1 тыс.руб, 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размещение объявлений-13,6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ка на газеты-5,8 тыс.руб.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юридические услуги-75,0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и нотариуса-1,8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мероприятий-832,8 тыс.руб.,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спортивные мероприятия-0,0 тыс.руб.</w:t>
      </w:r>
    </w:p>
    <w:p>
      <w:pPr>
        <w:pStyle w:val="Normal"/>
        <w:ind w:left="3402" w:right="-142" w:hanging="0"/>
        <w:rPr/>
      </w:pPr>
      <w:r>
        <w:rPr>
          <w:i/>
          <w:sz w:val="28"/>
          <w:szCs w:val="28"/>
        </w:rPr>
        <w:t>подготовка документов (тех.планы,оценка)-303,9 тыс.руб.</w:t>
      </w:r>
    </w:p>
    <w:p>
      <w:pPr>
        <w:pStyle w:val="Normal"/>
        <w:ind w:left="3402" w:right="-142" w:hanging="0"/>
        <w:rPr/>
      </w:pPr>
      <w:r>
        <w:rPr>
          <w:i/>
          <w:sz w:val="28"/>
          <w:szCs w:val="28"/>
        </w:rPr>
        <w:t>вневедомственная охрана-64,3 тыс.руб.</w:t>
      </w:r>
    </w:p>
    <w:p>
      <w:pPr>
        <w:pStyle w:val="Normal"/>
        <w:ind w:left="3402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оительный контроль- 154,1 тыс.руб.</w:t>
      </w:r>
    </w:p>
    <w:p>
      <w:pPr>
        <w:pStyle w:val="Normal"/>
        <w:ind w:left="3402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говора гражданско-правового характера -1592,5 тыс.руб.; </w:t>
      </w:r>
    </w:p>
    <w:p>
      <w:pPr>
        <w:pStyle w:val="Normal"/>
        <w:ind w:left="3402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таж видеонаблюдения-891,7 тыс.руб.,</w:t>
      </w:r>
    </w:p>
    <w:p>
      <w:pPr>
        <w:pStyle w:val="Normal"/>
        <w:ind w:left="3402" w:right="-284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вакцинация от гриппа-2,7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rPr/>
      </w:pPr>
      <w:r>
        <w:rPr>
          <w:b/>
          <w:i/>
          <w:sz w:val="28"/>
          <w:szCs w:val="28"/>
        </w:rPr>
        <w:t>-ст.227  страховка машин-7,3 тыс.руб.</w:t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46 безвозмездные перечисления 18,6 тыс.руб. ( ремонт МКД 18,6 тыс.руб.)</w:t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62-50,0 тыс.руб. социальная помощь населению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ст.264-190,7 тыс.руб. </w:t>
      </w:r>
      <w:r>
        <w:rPr>
          <w:i/>
          <w:sz w:val="28"/>
          <w:szCs w:val="28"/>
        </w:rPr>
        <w:t xml:space="preserve">пенсия муниципального служащего 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чие расходы ст.290 –158,0 тыс.рублей в т.ч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лата налогов  -157,8 тыс.руб., пени-0,2 тыс.руб.)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Увеличение стоимости основных средств ст.310  74232,0 тыс.руб. (светофор-17,0 тыс.руб., строительство системы водоснабжения-59962,4тыс.руб., коммунальная техника-11235,5 тыс.руб.,оргтехника-37,4,газовое оборудование-2979,7 тыс.руб.)              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Увеличение стоимости  материальных запасов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340 –4891,6 тысяч руб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СМ – 252,7 тыс. руб, канцелярские расх.-9,4 тыс.руб, хозяйств.расх.-451,3 тыс.руб, строительные материалы-1875,4 тыс.руб., запчасти 148,2 тыс.руб., световые консоли-2000,0 тыс.руб., посадочный материал 154,6 тыс.руб., спортинвентарь 0,0 тыс.руб.).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 xml:space="preserve">- Межбюджетные трансферты, переданные полномочия   ст.251–4329,5 тысяч рублей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с начислениями   ДК-3806,6 тыс.руб., соглашение по торгам -66,0 тыс.руб., соглашение по эл.бюджету -24,0 тыс.руб., соглашение по градостроительству – 3,5 тыс.руб., учет и отчетность – 380,0тыс.руб., вода-1,2 тыс.руб., рекультивация свалки-48,2 тыс.руб.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официальном печатном издании Панинского городского поселения «Панинский муниципальный вестник «Официально» и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городского поселения                               Л.В.Зуе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6:21:00Z</dcterms:created>
  <dc:creator>User</dc:creator>
  <dc:description/>
  <cp:keywords/>
  <dc:language>en-US</dc:language>
  <cp:lastModifiedBy>User</cp:lastModifiedBy>
  <cp:lastPrinted>2022-04-11T14:35:00Z</cp:lastPrinted>
  <dcterms:modified xsi:type="dcterms:W3CDTF">2022-11-15T11:08:00Z</dcterms:modified>
  <cp:revision>14</cp:revision>
  <dc:subject/>
  <dc:title>СОВЕТ НАРОДНЫХ ДЕПУТАТОВ</dc:title>
</cp:coreProperties>
</file>