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вартале 2022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нинского городского поселения   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24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24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2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2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С результатом рассмотрения «не поддержано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несли контейнерную площадк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б) спилили дерево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3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9-26T12:25:00Z</cp:lastPrinted>
  <dcterms:modified xsi:type="dcterms:W3CDTF">2022-09-26T08:26:00Z</dcterms:modified>
  <cp:revision>4</cp:revision>
  <dc:subject>Бланки администрации Воронежской области</dc:subject>
  <dc:title>Образцы бланков</dc:title>
</cp:coreProperties>
</file>