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ГОРОДСКОГО ПОСЕЛЕНИЯ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2020 года                                                             № 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 постановления администрации Панинского городского поселения Панинского муниципального района Воронежской области от 22.05.2018 № 93 «Об утверждении Порядка организации и проведения внутреннего муниципального финансового контроля администрацией Панинского  городского поселения Панинского муниципального района Воронежской облас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sub_10704"/>
      <w:bookmarkStart w:id="1" w:name="sub_1070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 статьи 160.2-1 Бюджетного кодекса Российской Федерации</w:t>
      </w:r>
      <w:r>
        <w:rPr>
          <w:bCs/>
          <w:sz w:val="28"/>
          <w:szCs w:val="28"/>
        </w:rPr>
        <w:t xml:space="preserve">, Федеральным законом от 26.06.2019 № 199-ФЗ                       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</w:t>
      </w:r>
      <w:r>
        <w:rPr>
          <w:sz w:val="28"/>
          <w:szCs w:val="28"/>
        </w:rPr>
        <w:t xml:space="preserve">руководствуясь Уставом Панинского городского поселения администрация Панинского городского поселения Панинского муниципального района Воронежской области  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  <w:bookmarkStart w:id="2" w:name="sub_6"/>
      <w:bookmarkEnd w:id="1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читать утратившими силу с 01.01.2020 постановление администрации Панинского городского поселения Панинского муниципального района Воронежской области от 22.05.2018 № 93 «Об утверждении Порядка организации и проведения внутреннего муниципального финансового контроля администрацией Панинского  городского поселения Пани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8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ечатном издании Панинского город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инского муниципального района Воронежской области «Панинский муниципальный вестник «Официально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исполнением настоящего постановления возложить                       на начальника отдела-главного бухгалтера администрации Панинского городского поселения Понявину Н.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Па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А.С. Каза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2:00Z</dcterms:created>
  <dc:creator>RU User</dc:creator>
  <dc:description/>
  <cp:keywords/>
  <dc:language>en-US</dc:language>
  <cp:lastModifiedBy>501</cp:lastModifiedBy>
  <cp:lastPrinted>2020-01-30T18:13:00Z</cp:lastPrinted>
  <dcterms:modified xsi:type="dcterms:W3CDTF">2020-02-03T13:42:00Z</dcterms:modified>
  <cp:revision>2</cp:revision>
  <dc:subject/>
  <dc:title> </dc:title>
</cp:coreProperties>
</file>