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ПАНИНСКОГО ГОРОДСКОГО ПОСЕЛЕ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6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27 июля 2020 г.                                                                                                              № 12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>р.п. 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Панинского городского поселения Панинского муниципального района </w:t>
      </w:r>
      <w:r>
        <w:rPr>
          <w:b/>
          <w:sz w:val="24"/>
          <w:szCs w:val="24"/>
          <w:lang w:eastAsia="ar-SA"/>
        </w:rPr>
        <w:t>от 15.11.2019 № 207 «</w:t>
      </w:r>
      <w:r>
        <w:rPr>
          <w:b/>
          <w:sz w:val="24"/>
          <w:szCs w:val="24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eastAsia="ar-SA"/>
        </w:rPr>
        <w:t xml:space="preserve">в постановление администрации </w:t>
      </w:r>
      <w:r>
        <w:rPr>
          <w:sz w:val="24"/>
          <w:szCs w:val="24"/>
        </w:rPr>
        <w:t xml:space="preserve">Панинского городского поселения Панинского муниципального района </w:t>
      </w:r>
      <w:r>
        <w:rPr>
          <w:sz w:val="24"/>
          <w:szCs w:val="24"/>
          <w:lang w:eastAsia="ar-SA"/>
        </w:rPr>
        <w:t>от 15.11.2019 № 207 «</w:t>
      </w:r>
      <w:r>
        <w:rPr>
          <w:sz w:val="24"/>
          <w:szCs w:val="24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городского поселения                                                                       А.Н. Ляшенко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7.2020г. №126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ПАНИНСКОГО ГОРОДСКОГО ПОСЕЛЕНИЯ ПАНИНСКОГО МУНИЦИПАЛЬНОГО РАЙОНА 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0026,7 тыс. руб., в т.ч. средства областного бюджета 8214,7тыс.руб., средства местного бюджета 1812,0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4993,2тыс. руб., в т.ч. средства областного бюджета 3023,2 тыс.руб., средства местного бюджета 1970,0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5420,7  тыс. руб. в т.ч. средства областного бюджета 3284,7 тыс.руб., средства местного бюджета 2136,0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2000,0  тыс. руб. в т.ч. средства областного бюджета 0,0 тыс.руб., средства местного бюджета 2000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2000,0  тыс. руб. в т.ч. средства областного бюджета 0,0 тыс.руб., средства местного бюджета 2000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000,0 тыс. руб. в т.ч. средства областного бюджета 0,0 тыс.руб., средства местного бюджета 2000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26440,6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14522,6 тыс.руб., средства местного бюджета 11918,0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26440,6 тыс.руб., в т.ч. за счет средств областного бюджета    – 14522,6 тыс.руб., местного бюджета 11918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26,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главный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26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lebedevMP</cp:lastModifiedBy>
  <cp:lastPrinted>2020-07-27T09:36:00Z</cp:lastPrinted>
  <dcterms:modified xsi:type="dcterms:W3CDTF">2020-07-30T06:19:00Z</dcterms:modified>
  <cp:revision>553</cp:revision>
  <dc:subject/>
  <dc:title/>
</cp:coreProperties>
</file>