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16 года                                                                             № 49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нормат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ланировка общественно-деловых з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Панинского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ан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Панинского городского поселения, Совет народных депутатов Пан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,  прилагает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В.Н. Губ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С.А. Жд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16 № 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ОБЩЕСТВЕННО-ДЕЛОВЫХ ЗОН НАСЕЛЕННЫХ ПУНКТОВ ПАН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городского поселения и распространяются на планировку, застройку и реконструкцию территории Пан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 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; р.п. Панино – административный центр поселения, он же административный центр Панинского муниципального района, с. Калмычек, п. Отрада, п. Хав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ан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ОБЩЕСТВЕННО-ДЕЛОВЫЕ ЗОНЫ НАСЕЛЕННЫХ ПУНКТОВ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многоквартирные жилые дома преимущественно с учреждениями обслуживания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индивидуальные жилые дома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закрытые и открытые автостоянки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коммунальные и производственные предприятия, осуществляющие обслуживание населения, площадью не более 200 м</w:t>
      </w:r>
      <w:r>
        <w:rPr>
          <w:vertAlign w:val="superscript"/>
        </w:rPr>
        <w:t>2</w:t>
      </w:r>
      <w:r>
        <w:rPr/>
        <w:t>, встроенные или занимающие часть здания без производственной территории, экологически безопасные;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 xml:space="preserve"> При размещении зданий в общественных зонах р.п. Панино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1) по основному местоположению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муниципального района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центры жилых районов и микрорайонов р.п. Панино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2) по контингенту населения, формирующему спрос на услуги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ского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р.п. Панино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, приезжающего из других поселений (с учетом статуса городского поселения как районного центра)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отдельных планировочных элементов (жилого района, микрорайона) р.п. Панино;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3) по частоте потребления предоставляемых услуг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регулярное – повседневное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по мере необходимости – периодическое или эпизодиче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 xml:space="preserve">.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2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Нормативы плотности застройки территории, занимаемой зданиями различного функционального назначения (рекомендуемые)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6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7</w:t>
      </w:r>
      <w:r>
        <w:rPr/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При определении количества, состава и вместимости зданий, расположенных в общественно-деловой зоне р.п. Панино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</w:t>
      </w:r>
      <w:r>
        <w:rPr>
          <w:rFonts w:cs="Times New Roman" w:ascii="Times New Roman" w:hAnsi="Times New Roman"/>
          <w:sz w:val="24"/>
          <w:szCs w:val="24"/>
        </w:rPr>
        <w:t xml:space="preserve">. Минимальную площадь озеленения территорий общественно-деловой зоны следует принимать в соответствии с требованиями настоящего раздела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уемое расчетное количество машино-мест для парковки легковых автомобилей устанавливается в соответствии с таблицей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счетное количество машино-мест для парковки легковых автомоби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0. </w:t>
      </w:r>
      <w:r>
        <w:rPr>
          <w:rFonts w:cs="Times New Roman" w:ascii="Times New Roman" w:hAnsi="Times New Roman"/>
          <w:sz w:val="24"/>
          <w:szCs w:val="24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ходов в парки, на выставки и стадионы - 4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ого пункта р.п. Панино, деления на жилые районы и микрорайоны (кварталы) в целях создания единой системы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ого пункта р.п. Пан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.п. Панино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, для р.п. Панино, на территории которого находятся объекты культурного наследия, музеи, иные объекты туристического осмотра, допускается увеличение торговой площади на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9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</w:t>
      </w:r>
      <w:r>
        <w:rPr>
          <w:rFonts w:cs="Times New Roman" w:ascii="Times New Roman" w:hAnsi="Times New Roman"/>
          <w:sz w:val="24"/>
          <w:szCs w:val="24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сложившейся застройки р.п. Панино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п.г.т. Анна - не более 60 м, других территорий п.г.т. Анн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таксофонов следует предусматривать их электро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3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ого пункта п.г.т. Анна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4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5. </w:t>
      </w:r>
      <w:r>
        <w:rPr>
          <w:rFonts w:cs="Times New Roman" w:ascii="Times New Roman" w:hAnsi="Times New Roman"/>
          <w:sz w:val="24"/>
          <w:szCs w:val="24"/>
        </w:rPr>
        <w:t>В общественном центре р.п. Панино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освещение должно применяться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 по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6. </w:t>
      </w: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7. </w:t>
      </w:r>
      <w:r>
        <w:rPr>
          <w:rFonts w:cs="Times New Roman" w:ascii="Times New Roman" w:hAnsi="Times New Roman"/>
          <w:sz w:val="24"/>
          <w:szCs w:val="24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8.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0:00Z</dcterms:created>
  <dc:creator>Admin</dc:creator>
  <dc:description/>
  <cp:keywords/>
  <dc:language>en-US</dc:language>
  <cp:lastModifiedBy>501</cp:lastModifiedBy>
  <cp:lastPrinted>2016-07-06T11:30:00Z</cp:lastPrinted>
  <dcterms:modified xsi:type="dcterms:W3CDTF">2016-07-06T08:30:00Z</dcterms:modified>
  <cp:revision>3</cp:revision>
  <dc:subject/>
  <dc:title/>
</cp:coreProperties>
</file>