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6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30 октября 2020 г.                                                                                                              № 187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/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 xml:space="preserve">Панинского городского поселения Панинского муниципального района </w:t>
      </w:r>
      <w:r>
        <w:rPr>
          <w:sz w:val="24"/>
          <w:szCs w:val="24"/>
          <w:lang w:eastAsia="ar-SA"/>
        </w:rPr>
        <w:t>от 15.11.2019 № 207 «</w:t>
      </w:r>
      <w:r>
        <w:rPr>
          <w:sz w:val="24"/>
          <w:szCs w:val="24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7, 27.07.2020г. №126)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eastAsia="ar-SA"/>
        </w:rPr>
        <w:t xml:space="preserve">в постановление администрации </w:t>
      </w:r>
      <w:r>
        <w:rPr>
          <w:sz w:val="24"/>
          <w:szCs w:val="24"/>
        </w:rPr>
        <w:t xml:space="preserve">Панинского городского поселения Панинского муниципального района </w:t>
      </w:r>
      <w:r>
        <w:rPr>
          <w:sz w:val="24"/>
          <w:szCs w:val="24"/>
          <w:lang w:eastAsia="ar-SA"/>
        </w:rPr>
        <w:t>от 15.11.2019 № 207 «</w:t>
      </w:r>
      <w:r>
        <w:rPr>
          <w:sz w:val="24"/>
          <w:szCs w:val="24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г. №7, 27.07.2020г. №126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городского поселения                                                                       А.Н. Ляшенко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0.2020г. №187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ПАНИНСКОГО ГОРОДСКОГО ПОСЕЛЕНИЯ ПАНИНСКОГО МУНИЦИПАЛЬНОГО РАЙОНА 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0026,7 тыс. руб., в т.ч. средства областного бюджета 8214,7тыс.руб., средства местного бюджета 1812,0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7264,1 тыс. руб., в т.ч. средства областного бюджета 5294,1 тыс.руб., средства местного бюджета 1970,0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5420,7  тыс. руб. в т.ч. средства областного бюджета 3284,7 тыс.руб., средства местного бюджета 2136,0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2000,0  тыс. руб. в т.ч. средства областного бюджета 0,0 тыс.руб., средства местного бюджета 2000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2000,0  тыс. руб. в т.ч. средства областного бюджета 0,0 тыс.руб., средства местного бюджета 2000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000,0 тыс. руб. в т.ч. средства областного бюджета 0,0 тыс.руб., средства местного бюджета 2000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28711,5 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16793,5 тыс.руб., средства местного бюджета 11918,0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28711,5 тыс.руб., в т.ч. за счет средств областного бюджета    – 16793,4 тыс.руб., местного бюджета 11918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12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14,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главный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12,0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14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7:00Z</dcterms:created>
  <dc:creator>Окт1</dc:creator>
  <dc:description/>
  <cp:keywords/>
  <dc:language>en-US</dc:language>
  <cp:lastModifiedBy>ПАНИНО</cp:lastModifiedBy>
  <cp:lastPrinted>2020-10-30T08:10:00Z</cp:lastPrinted>
  <dcterms:modified xsi:type="dcterms:W3CDTF">2020-11-02T05:58:00Z</dcterms:modified>
  <cp:revision>18</cp:revision>
  <dc:subject/>
  <dc:title/>
</cp:coreProperties>
</file>