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 2 квартале 2022 год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анинского городского поселения   </w:t>
      </w:r>
    </w:p>
    <w:p>
      <w:pPr>
        <w:pStyle w:val="Normal"/>
        <w:spacing w:lineRule="auto" w:line="300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(</w:t>
      </w:r>
      <w:bookmarkStart w:id="0" w:name="_GoBack"/>
      <w:bookmarkEnd w:id="0"/>
      <w:r>
        <w:rPr>
          <w:sz w:val="28"/>
          <w:szCs w:val="28"/>
          <w:vertAlign w:val="subscript"/>
        </w:rPr>
        <w:t xml:space="preserve"> наименование </w:t>
      </w:r>
      <w:r>
        <w:rPr>
          <w:b/>
          <w:sz w:val="28"/>
          <w:szCs w:val="28"/>
          <w:vertAlign w:val="subscript"/>
        </w:rPr>
        <w:t>структурного подразделения правительства области, ИОГВ или ОМСУ Воронежской области)</w:t>
      </w:r>
    </w:p>
    <w:p>
      <w:pPr>
        <w:pStyle w:val="Normal"/>
        <w:spacing w:lineRule="auto" w:line="300"/>
        <w:ind w:firstLine="709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- 1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13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сумма поддержано, меры приняты, разъяснено, не поддержано  –1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 4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1. С результатом рассмотрения «поддержано» –4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2. С результатом рассмотрения «меры приняты» – 4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3. Поставлено на дополнительный контроль до принятия мер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9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1. Обращение нецелесообразно и необоснованно –0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13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1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1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-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 С результатом рассмотрения «не поддержано» –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 С результатом рассмотрения «дан ответ автору» –0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(графа 41)-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несли контейнерную площадку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косили коноплю на брошенном участке и т.д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9:00Z</dcterms:created>
  <dc:creator>eishkov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6-28T09:02:00Z</cp:lastPrinted>
  <dcterms:modified xsi:type="dcterms:W3CDTF">2022-06-28T06:02:00Z</dcterms:modified>
  <cp:revision>52</cp:revision>
  <dc:subject>Бланки администрации Воронежской области</dc:subject>
  <dc:title>Образцы бланков</dc:title>
</cp:coreProperties>
</file>