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января 2021 года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, подлежащих бесплат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,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01.2001 года № 137-ФЗ «О введении в действие Земельного кодекса Российской Федерации», Законом Воронежской области от 13.05.2008 года № 25-ОЗ «О регулировании земельных отношений на территории Воронежской области», постановлением правительства Воронежской области от 03.10.2012 года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анинского городского поселения в сети Интернет и в официальном печатном издании Панинского городского поселения «Панинский муниципальный вестник « Официаль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а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Ля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ан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21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есплатному предоставлению в собственность граждан, имеющих трех и более детей, на территори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р.п.. Панино, ул. Фестивальная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36:21:8500007: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оронежская область, Панинский район, р.п.Панино, ул. Фестивальная,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 </w:t>
            </w:r>
            <w:r>
              <w:rPr/>
              <w:t>36:21:8500007: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119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1:00Z</dcterms:created>
  <dc:creator>User</dc:creator>
  <dc:description/>
  <dc:language>en-US</dc:language>
  <cp:lastModifiedBy>User</cp:lastModifiedBy>
  <cp:lastPrinted>2021-01-21T14:44:00Z</cp:lastPrinted>
  <dcterms:modified xsi:type="dcterms:W3CDTF">2021-01-21T11:51:00Z</dcterms:modified>
  <cp:revision>2</cp:revision>
  <dc:subject/>
  <dc:title>АДМИНИСТРАЦИЯ</dc:title>
</cp:coreProperties>
</file>