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0.2021 года    № 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о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, от 04.03.2021 № 44, 25.05.2021 № 101, от 22.06.2021 № 127, от 01.07.2021 № 138, от 16.07.2021 № 142, от 23.08.2021 № 170, от 08.10.2021 № 207, от 12.10.2021 № 208, от 13.10.2021 № 209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                         мер по обеспечению санитарно-эпидемиологического благополучия населения в субъектах Российской Федерации в связи с распространением                                    новой коронавирусной инфекции (COVID-19)», Указом Президент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становлении на территории Российской Федерации нерабочих дней в октябре - ноябре 2021 г.», </w:t>
      </w:r>
      <w:r>
        <w:rPr>
          <w:rFonts w:cs="Times New Roman" w:ascii="Times New Roman" w:hAnsi="Times New Roman"/>
          <w:sz w:val="28"/>
          <w:szCs w:val="28"/>
        </w:rPr>
        <w:t xml:space="preserve">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22.10.2021 № 183-у «О внесении изменений в указ губернатора Воронежской области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, от 26.02.2021 № 37, от 04.03.2021 № 44, от 25.05.2021 № 101, от 22.06.2021 № 127, от 01.07.2021 № 138, от 16.07.2021 № 142, от 23.08.2021 № 170, от 08.10.2021 № 207, от 12.10.2021 № 208, от 13.10.2021 № 209)» </w:t>
      </w:r>
      <w:r>
        <w:rPr>
          <w:sz w:val="28"/>
          <w:szCs w:val="28"/>
          <w:shd w:fill="FFFFFF" w:val="clear"/>
        </w:rPr>
        <w:t xml:space="preserve">изменения, </w:t>
      </w:r>
      <w:r>
        <w:rPr>
          <w:rFonts w:eastAsia="Calibri"/>
          <w:sz w:val="28"/>
          <w:szCs w:val="28"/>
          <w:lang w:eastAsia="en-US"/>
        </w:rPr>
        <w:t>дополнив его пунктами 14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rFonts w:eastAsia="Calibri"/>
          <w:sz w:val="28"/>
          <w:szCs w:val="28"/>
          <w:lang w:eastAsia="en-US"/>
        </w:rPr>
        <w:t xml:space="preserve"> - 14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vertAlign w:val="superscript"/>
        </w:rPr>
        <w:t>6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14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rFonts w:eastAsia="Calibri"/>
          <w:sz w:val="28"/>
          <w:szCs w:val="28"/>
          <w:lang w:eastAsia="en-US"/>
        </w:rPr>
        <w:t>. В соответствии с Указом Президента Российской Федерации                    от 20.10.2021 № 595 «Об установлении на территории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нерабочих дней в октябре - ноябре 2021 г.», определяющим нерабочие дни                                                 с 30 октября по 7 ноября 2021 г., </w:t>
      </w:r>
      <w:r>
        <w:rPr>
          <w:sz w:val="28"/>
          <w:szCs w:val="28"/>
        </w:rPr>
        <w:t>указом губернатор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 22.10.2021 № 183-у «О внесении изменений в указ губернатора Воронежской области от 13.05.2020 № 184-у» </w:t>
      </w:r>
      <w:r>
        <w:rPr>
          <w:rFonts w:eastAsia="Calibri"/>
          <w:sz w:val="28"/>
          <w:szCs w:val="28"/>
          <w:lang w:eastAsia="en-US"/>
        </w:rPr>
        <w:t xml:space="preserve">установить в </w:t>
      </w:r>
      <w:r>
        <w:rPr>
          <w:sz w:val="28"/>
          <w:szCs w:val="28"/>
        </w:rPr>
        <w:t>Панинском муниципальном районе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с 25 октября по 29 октября 2021 г. включительно дополнительные нерабочие дни с </w:t>
      </w:r>
      <w:r>
        <w:rPr>
          <w:rFonts w:eastAsia="Calibri"/>
          <w:sz w:val="28"/>
          <w:szCs w:val="28"/>
        </w:rPr>
        <w:t>сохранением                         за работниками заработной пл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 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. Приостановить с 25 октября по 7 ноября 2021 г. включительно                     на территории </w:t>
      </w:r>
      <w:r>
        <w:rPr>
          <w:sz w:val="28"/>
          <w:szCs w:val="28"/>
        </w:rPr>
        <w:t>Панин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 объектов розничной торговли (в том числе функционирующих на территории торгово-развлекательных и торговых центров, торговых комплексов, супермаркетов (универсамов), универмагов, гипермаркетов, магазинов-складов, аутлет-центров, моллов, ярмарок, рынков), за исключением следующих организаций и индивидуальных предпринимателей (далее также - организации):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течных организаций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обеспечивающих население продуктами питания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осуществляющих торговлю средствами связи и заключающих договоры на оказание услуг связи и реализацию этих услуг (оплата, подключение)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организаций, осуществляющих продажу товаров дистанционным способом (пунктов выдачи) через отдельный вход с улицы, а также                                     с условием доставки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еятельность ночных клубов (дискотек) и иных развлекательных и досуговых заведений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 салонов красоты, косметических салонов, спа-салонов, массажных салонов, соляриев, бань, саун и иных объектов, в которых оказываются подобные услуги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еятельность организаций общественного питания, за исключением: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я навынос без посещения гражданами помещений,                             а также доставки заказов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я навынос организациями общественного питания, функционирующими на территории торгово-развлекательных и торговых центров, торговых комплексов, супермаркетов (универсамов), универмагов, гипермаркетов, магазинов-складов, аутлет-центров, моллов, при условии наличия входа с улицы и без посещения гражданами помещений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я услуг общественного питания в помещениях организаций для работников данных организаций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предприятий питания в гостиницах для проживающих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я услуг общественного питания на территориях аэропортов, железнодорожных вокзалов и железнодорожных станций, автовокзалов, автостанций, на объектах дорожного сервиса, расположенных за пределами населенных пунктов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ием в ветеринарных клиниках, ветеринарных лечебницах, ветеринарных участках, за исключением оказания ветеринарной помощи животному, находящемуся в опасном для жизни или здоровья состоянии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деятельность организаций, предоставляющих финансовые услуги,                                       за исключением финансовых услуг в части неотложных функций (в первую очередь услуги по расчетам и платежам)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еятельность организаций, предоставляющих бытовые услуги,                                           за исключением услуг по изготовлению ключей, услуг по техническому обслуживанию и ремонту автотранспортных средств, ритуальных услуг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ализацию непродовольственных товаров в нестационарных торговых объектах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деятельность в области спорта, деятельность физкультурно-оздоровительных комплексов, спортивных объектов, спортивных клубов, фитнес-клубов, бассейнов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проведение массовых физкультурных, спортивных мероприятий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еятельность организаций, индивидуальных предпринимателей, осуществляющих проведение публичных, досуговых, развлекательных, зрелищных, культур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 и в иных местах массового посещения граждан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деятельность кинотеатров, концертных залов, цирков, в том числе                                         в целях проведения без участия зрителей репетиций творческих коллективов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деятельность детских игровых комнат, детских развлекательных центров, детских лагерей дневного пребывания, иных мест проведения подобных мероприятий для несовершеннолетних, в том числе в парках культуры и отдыха, торгово-развлекательных центрах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деятельность зоопарков, за исключением территорий, расположенных на открытом воздухе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граничения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стоящим пунктом, не распространяются на организации независимо от их организационно-правовой формы и формы собственности, индивидуальных предпринимателей, деятельность которых не может быть ограничена в соответствии с Указом Президента Российской Федерации от 11 мая 2020 г.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а также организации и индивидуальных предпринимателей, осуществляющих работу с детьми                                                                      с ограниченными возможностями здоровья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изации и индивидуальные предприниматели вправе сохранить присутствие на соответствующих территориях, в зданиях, строениях, сооружениях (помещениях в них) лиц, обеспечивающих охрану и содержание указанных объектов, а также поддержание процессов, которые                                                   не могут быть приостановлены с учетом их технологических особенностей, лиц, обеспечивающих начисление и выплату заработной платы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4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останавливается с 25 октября по 7 ноября 2021 г. включительно предоставление государственных и муниципальных услуг              в помещениях органов государственной власти Воронежской области, органов местного самоуправления Панинского муниципального района Воронежской области и подведомственных им государственных (муниципальных) учреждений (в том числе многофункционального центра предоставления государственных и муниципальных услуг на территории Панинского муниципального района Воронежской области), за исключением государственной услуги по государственной регистрации смерти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государственные и муниципальные услуги, предоставление которых возможно в электронном виде, предоставляются исключительно                                        в электронном виде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ие (несвоевременное совершение) в указанный период действий, необходимых для предоставления государственных и муниципальных услуг (осуществления государственных (муниципальных) функций), в том числе в виде представления, подписания, получения документов, не может являться основанием для отказа в предоставлении государственных и муниципальных услуг (осуществлении государственных (муниципальных) функций). Заявители не утрачивают прав, за реализацией которых они обратились. Срок совершения таких действий, а также срок предоставления государственных и муниципальных услуг (осуществления государственных (муниципальных) функций) подлежит продлению на 14 календарных дн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 </w:t>
      </w:r>
      <w:r>
        <w:rPr>
          <w:sz w:val="28"/>
          <w:szCs w:val="28"/>
          <w:shd w:fill="FFFFFF" w:val="clear"/>
          <w:vertAlign w:val="superscript"/>
        </w:rPr>
        <w:t>4</w:t>
      </w:r>
      <w:r>
        <w:rPr>
          <w:sz w:val="28"/>
          <w:szCs w:val="28"/>
          <w:shd w:fill="FFFFFF" w:val="clear"/>
        </w:rPr>
        <w:t xml:space="preserve">. Отделу по образованию, опеке, попечительству, спорту и работе                             с молодежью </w:t>
      </w:r>
      <w:r>
        <w:rPr>
          <w:sz w:val="28"/>
          <w:szCs w:val="28"/>
        </w:rPr>
        <w:t xml:space="preserve">администрации Панинского муниципального района Воронежской области, </w:t>
      </w:r>
      <w:r>
        <w:rPr>
          <w:rFonts w:cs="Arial"/>
          <w:sz w:val="28"/>
          <w:szCs w:val="28"/>
        </w:rPr>
        <w:t>органам местного самоуправления городских и сельских поселений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еспечить с 25 октября по 7 ноября 2021 г. включительно функционирование дежурных групп для присмотра и ухода за детьми                        в муниципальных, государственных дошкольных образовательных организациях, родители (законные представители) которых работают                          в организациях, у индивидуальных предпринимателей, деятельность которых не приостановлен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 </w:t>
      </w:r>
      <w:r>
        <w:rPr>
          <w:sz w:val="28"/>
          <w:szCs w:val="28"/>
          <w:shd w:fill="FFFFFF" w:val="clear"/>
          <w:vertAlign w:val="superscript"/>
        </w:rPr>
        <w:t>5</w:t>
      </w:r>
      <w:r>
        <w:rPr>
          <w:sz w:val="28"/>
          <w:szCs w:val="28"/>
          <w:shd w:fill="FFFFFF" w:val="clear"/>
        </w:rPr>
        <w:t>. Рекомендовать гражданам старше 60 лет, а также гражданам, имеющим заболевания, перечень которых определен департаментом здравоохранения Воронежской области, с 25 октября по 7 ноября 2021 г. включительно соблюдать режим самоизоляции, за исключением граждан,            чье нахождение на рабочем месте является критически важным для обеспечения функционирования организаций, индивидуальных предпринимателей, а также граждан, которые перенесли новую коронавирусную инфекцию (COVID-19) и с даты их выздоровления прошло не больше шести календарных месяцев, и граждан, получивших второй компонент вакцины (однокомпонентную вакцину) для профилактики новой коронавирусной инфекции (COVID-19), при наличии документов, подтверждающих перенесение новой коронавирусной инфекции (COVID-19) и вакцинацию против новой коронавирусной инфекции (COVID-19) соответствен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4 </w:t>
      </w:r>
      <w:r>
        <w:rPr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  <w:shd w:fill="FFFFFF" w:val="clear"/>
        </w:rPr>
        <w:t xml:space="preserve">. Отделу по образованию, опеке, попечительству, спорту и работе                             с молодежью </w:t>
      </w:r>
      <w:r>
        <w:rPr>
          <w:sz w:val="28"/>
          <w:szCs w:val="28"/>
        </w:rPr>
        <w:t>администрации Панинского муниципального района Воронежской области</w:t>
      </w:r>
      <w:r>
        <w:rPr>
          <w:sz w:val="28"/>
          <w:szCs w:val="28"/>
          <w:shd w:fill="FFFFFF" w:val="clear"/>
        </w:rPr>
        <w:t xml:space="preserve">, отделу культуры и архивного дела </w:t>
      </w:r>
      <w:r>
        <w:rPr>
          <w:sz w:val="28"/>
          <w:szCs w:val="28"/>
        </w:rPr>
        <w:t xml:space="preserve">администрации Панинского муниципального района Воронежской области, </w:t>
      </w:r>
      <w:r>
        <w:rPr>
          <w:sz w:val="28"/>
          <w:szCs w:val="28"/>
          <w:shd w:fill="FFFFFF" w:val="clear"/>
        </w:rPr>
        <w:t xml:space="preserve">организациям независимо от их организационно-правовой формы и формы собственности, индивидуальным предпринимателям, осуществляющим образовательную деятельность на территории </w:t>
      </w:r>
      <w:r>
        <w:rPr>
          <w:sz w:val="28"/>
          <w:szCs w:val="28"/>
        </w:rPr>
        <w:t>Панинского муниципального района Воронежской области</w:t>
      </w:r>
      <w:r>
        <w:rPr>
          <w:sz w:val="28"/>
          <w:szCs w:val="28"/>
          <w:shd w:fill="FFFFFF" w:val="clear"/>
        </w:rPr>
        <w:t>, с 25 октября по 7 ноября 2021 г. обеспечить реализацию образовательных программ среднего профессионального образования, высшего образования, основных программ профессионального обучения, дополнительных профессиональных программ, дополнительных общеобразовательных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 исключительно с применением электронного обучения, дистанционных образовательных технологий, предусмотрев работу преподавателей по месту фактического проживания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Приостановить с 25 октября по 7 ноября 2021 г. включительно действие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4011291/entry/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ов «а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4011291/entry/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«б»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«г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4011291/entry/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»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«д» пункта 2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4011291/entry/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а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администрации Панинского муниципального района Воронежской области от 13.05.2020 № 177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муниципальном районе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</w:t>
      </w:r>
      <w:r>
        <w:rPr>
          <w:sz w:val="28"/>
          <w:szCs w:val="28"/>
        </w:rPr>
        <w:t xml:space="preserve"> в силу с 25 октября 2021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1:00Z</dcterms:created>
  <dc:creator>Maslova</dc:creator>
  <dc:description/>
  <cp:keywords/>
  <dc:language>en-US</dc:language>
  <cp:lastModifiedBy>501</cp:lastModifiedBy>
  <cp:lastPrinted>2021-10-18T11:15:00Z</cp:lastPrinted>
  <dcterms:modified xsi:type="dcterms:W3CDTF">2021-10-27T09:01:00Z</dcterms:modified>
  <cp:revision>3</cp:revision>
  <dc:subject/>
  <dc:title/>
</cp:coreProperties>
</file>