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апреля 2022 года                                                                        № 1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Пани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1 квартал  2022 года по доходам в сумме –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00,3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5 580,2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76,2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1,8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334,3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  -37,0 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1978,3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0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26,6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1 020800 11000 110 налог на доходы физических лиц части суммы налога, превышающей 650 000 рублей – 1,3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540,3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124,8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1 571,8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527,9 тыс. 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1313 0000 120 арендная плата на землю –151,5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3513 0000 120 арендная плата имущества – 1,2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57,7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07090 13 0000 140  прочие поступления от денежный взысканий (штрафов) и иных сумм в возмещение ущерба, зачисляемые в бюджеты городских поселений   -2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21,5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40 доходы от реализации имущества, находящегося в собственности городских поселений – 0,0 тыс.руб.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520,1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194,6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60013 00000 151  Дотации на выравнивание уровня бюджетной обеспеченности из бюджета муниципального района –223,8 тысяч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58,4 тыс.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КБК 914 202 4516013 0000 150  Межбюджетные трансферты- 0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43,3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0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 квартал 2022 года по расходам в сумме –</w:t>
      </w:r>
      <w:r>
        <w:rPr>
          <w:b/>
          <w:sz w:val="28"/>
          <w:szCs w:val="28"/>
        </w:rPr>
        <w:t>7 581,7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и начисления всей бюджетной сферы ст. 211 ,212, 213,266- 974,9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747,9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223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ст.266-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слуги связи ст.221 -46,1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344,5 тыс.руб. транспортные услуги ст.223-760,5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2849,1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монт автомобиля-10,9 тыс.руб.,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заправка картриджей- 1,8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563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вывоз мусора-2,2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емонт парка-385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аботы по благоустройству – 571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обслуживание пожарной сигнализации -2,6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орка снега-1310,9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661,0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40,6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1,8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0,0 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0,0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нотариуса-1,8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6,4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спортивные мероприятия-0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165,1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вневедомственная охрана-28,6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ный контроль- 39,5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377,2 тыс.руб.;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0,0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7,0 тыс.руб. ( ремонт МКД 7,0 тыс.руб.)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51,7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48,1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48,1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17,0 тыс.руб. (светофор-17,0)    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458,7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76,8 тыс. руб, канцелярские расх.-6,8 тыс.руб, хозяйств.расх.-70,1 тыс.руб, строительные материалы-305,0 тыс.руб., запчасти 0,0 тыс.руб., посадочный материал 0,0 тыс.руб., спортинвентарь 0,0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1363,1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1154,3 тыс.руб., соглашение по торгам -66,0 тыс.руб., соглашение по эл.бюджету -24,0 тыс.руб., соглашение по градостроительству – 3,5 тыс.руб., учет и отчетность – 115,3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5:00Z</dcterms:created>
  <dc:creator>User</dc:creator>
  <dc:description/>
  <cp:keywords/>
  <dc:language>en-US</dc:language>
  <cp:lastModifiedBy>501</cp:lastModifiedBy>
  <cp:lastPrinted>2022-04-11T14:35:00Z</cp:lastPrinted>
  <dcterms:modified xsi:type="dcterms:W3CDTF">2022-04-11T11:36:00Z</dcterms:modified>
  <cp:revision>3</cp:revision>
  <dc:subject/>
  <dc:title>СОВЕТ НАРОДНЫХ ДЕПУТАТОВ</dc:title>
</cp:coreProperties>
</file>