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1 квартале 2022 года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анинское городское поселение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8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8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8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8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8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6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6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ли в план-график ремонта МКД дом по ул.Коммунальна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3-29T13:27:00Z</cp:lastPrinted>
  <dcterms:modified xsi:type="dcterms:W3CDTF">2022-03-29T10:27:00Z</dcterms:modified>
  <cp:revision>53</cp:revision>
  <dc:subject>Бланки администрации Воронежской области</dc:subject>
  <dc:title>Образцы бланков</dc:title>
</cp:coreProperties>
</file>