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21г.                                                                         №  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Панинского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9 месяцев  2021 года по доходам в сумме –</w:t>
      </w:r>
      <w:r>
        <w:rPr>
          <w:b/>
          <w:sz w:val="28"/>
          <w:szCs w:val="28"/>
        </w:rPr>
        <w:t>15043,3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2848,9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00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84,3 тыс.руб.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00 103 02240 01  0000 110 доходы  от уплаты акцизов  на автомобильный бензин, производимый  на территории РФ, зачисляемые в консолидированные бюджеты  субъектов РФ-4,9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940,2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 02260 01 0000 110 доходы от уплаты акцизов на дизельное топливо , зачисляемые в консолидированные бюджеты  субъектов РФ-   -120,8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6231,9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1,2 тыс.руб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75,6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1187,9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329,6 тыс.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182 10606033130000 110 земельный налог с организаций ,обладающих в границах городских поселений-1755,5 тыс.руб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6 06043130000 110 земельный налог с физических лиц ,обладающих в границах городских поселений–625,8 тыс. 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14 111 0501313 0000 120 арендная плата на землю –170,3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3513 0000 120 арендная плата имущества – 41,2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0,0 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353,3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10123 01 0131 140  прочие поступления от денежный взысканий (штрафов) и иных сумм в возмещение ущерба, зачисляемые в бюджеты городских поселений за 2019год -6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13 13 0000 430 доходы от продажи земельных участков  до разграничения-516,0 тыс.руб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4 02052 13 0000 440 доходы от реализации имущества, находящегося в собственности городских поселений – 46,0 тыс.руб.</w:t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2194,4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3 00000 151  Дотации на выравнивание уровня бюджетной обеспеченности из бюджета субъекта РФ –626,0 тысяч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60013 00000 151  Дотации на выравнивание уровня бюджетной обеспеченности из бюджета муниципального района –404,5 тысяч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КОД КБК 91420235118130000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169,8 тыс.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КОД КБК 914 202 4516013 0000 150  Межбюджетные трансферты-140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13 0000 150 Прочие межбюджетные трансферты-841,1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13 0000 150 Прочие безвозмездные поступления-13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9 месяцев 2021 года по расходам в сумме –</w:t>
      </w:r>
      <w:r>
        <w:rPr>
          <w:b/>
          <w:sz w:val="28"/>
          <w:szCs w:val="28"/>
        </w:rPr>
        <w:t>26584,0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с начисления всей бюджетной сферы ст. 211 ,212, 213- 2887,0 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2226,1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660,9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 Услуги связи ст.221 -101,3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– 2486,6 тыс.руб транспортные услуги ст.223-1656,2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2710,6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спецтехники-16,8тыс.рублей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 автомобиля-115,8 тыс.руб.,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заправка картриджей- 7,6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1050,3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вывоз мусора-7,5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парка-288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зинсекция пруда-28,2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дорожная разметка -130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ка счетчика-6,6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аботы по благоустройству – 1024,4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ние пожарной -5,8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 охранной сигнализации -29,6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3246,6 тысяч рублей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122,7 тыс.руб, 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размещение объявлений-11,9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ка на газеты-6,8тыс.руб.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289,4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нотариуса-1,6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606,3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мероприятия-8,0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подготовка документов (тех.планы,оценка)-1019,4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вневедомственная охрана-28,6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геодезические услуги-28,1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на курсах -3,0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договора гражданско-правового характера -1120,8 тыс.руб.;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rPr/>
      </w:pPr>
      <w:r>
        <w:rPr>
          <w:b/>
          <w:i/>
          <w:sz w:val="28"/>
          <w:szCs w:val="28"/>
        </w:rPr>
        <w:t>-ст.227  страховка машин-8,7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517,9 тыс.руб.(МКП-500,0 тыс.руб., ремонт МКД 17,9 тыс.руб.)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4-130,7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1163,2 тыс.рублей в т.ч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лата налогов  -144,2 тыс.руб., исполнительный лист-1019,0 тыс.руб.)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6554,1 тыс.руб. (строительство системы водоснабжения в р.п.Панино 6432,8 тыс.руб., приобретение камер видеонаблюдения 14,3 тыс.руб., компьютер 51,6 тыс.руб., триммер 13,7 тыс.руб., монитор 6,6 тыс.руб., металлодетектор 35,1 тыс.руб.)    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1608,2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270,8 тыс. руб, канцелярские расх.-10,0 тыс.руб, хозяйств.расх.-125,5 тыс.руб, строительные материалы-1061,3 тыс.руб., запчасти 19,7 тыс.руб., посадочный материал 86,2 тыс.руб., спортинвентарь 34,7 тыс.руб.)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3512,9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3426,9 тыс.руб., соглашение по торгам -60,0 тыс.руб., соглашение по эл.бюджету -24,0 тыс.руб., соглашение по градостроительству – 2,0 тыс.руб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6:00Z</dcterms:created>
  <dc:creator>User</dc:creator>
  <dc:description/>
  <cp:keywords/>
  <dc:language>en-US</dc:language>
  <cp:lastModifiedBy>501</cp:lastModifiedBy>
  <cp:lastPrinted>2016-04-14T14:53:00Z</cp:lastPrinted>
  <dcterms:modified xsi:type="dcterms:W3CDTF">2021-11-09T08:43:00Z</dcterms:modified>
  <cp:revision>14</cp:revision>
  <dc:subject/>
  <dc:title>СОВЕТ НАРОДНЫХ ДЕПУТАТОВ</dc:title>
</cp:coreProperties>
</file>