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8.01.2021г.                                                                                                № 8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7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»  на 2020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27.07.2020г. №126, от 30.10.2020г. №187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7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транспортной системы»  на 2020 год 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27.07.2020г. №126, от 30.10.2020г. №187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>Панинского городского поселения                                                      А.Н.Ляшенко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.01.2021г. № 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ПАНИНСКОГО ГОРОДСКОГО ПОСЕЛЕНИЯ ПАНИНСКОГО МУНИЦИПАЛЬНОГО РАЙОНА 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15044,1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2034,0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2218,0 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2309,0 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2309,0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2309,0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26223,1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2575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0"/>
        <w:gridCol w:w="219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3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5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– 26223,1тыс.руб., в т.ч. за счет средств  бюджета поселения  – 26223,1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7"/>
        <w:gridCol w:w="1277"/>
        <w:gridCol w:w="1276"/>
        <w:gridCol w:w="1277"/>
        <w:gridCol w:w="1560"/>
        <w:gridCol w:w="1277"/>
        <w:gridCol w:w="1419"/>
        <w:gridCol w:w="850"/>
      </w:tblGrid>
      <w:tr>
        <w:trPr>
          <w:trHeight w:val="443" w:hRule="atLeast"/>
        </w:trPr>
        <w:tc>
          <w:tcPr>
            <w:tcW w:w="165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567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44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44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77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77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8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8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количества совершенных аварий и сокращение числа погибших в авариях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3.  Количество дорожно-транспортных происшествий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1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1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7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7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3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3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ПАНИНО</cp:lastModifiedBy>
  <cp:lastPrinted>2015-02-24T09:16:00Z</cp:lastPrinted>
  <dcterms:modified xsi:type="dcterms:W3CDTF">2021-02-17T05:37:00Z</dcterms:modified>
  <cp:revision>531</cp:revision>
  <dc:subject/>
  <dc:title/>
</cp:coreProperties>
</file>