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депутатов Совета народных депутатов Панинского городского поселения и членов их семьи за период с 1 января по 31 декабря 2021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5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8"/>
        <w:gridCol w:w="1275"/>
        <w:gridCol w:w="1985"/>
        <w:gridCol w:w="1134"/>
        <w:gridCol w:w="1134"/>
        <w:gridCol w:w="1417"/>
        <w:gridCol w:w="1276"/>
        <w:gridCol w:w="1134"/>
        <w:gridCol w:w="1418"/>
        <w:gridCol w:w="2409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1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шникова Ната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епутат Совета н.д. Пан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424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b/>
                <w:color w:val="FF0000"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b/>
                <w:color w:val="FF0000"/>
                <w:spacing w:val="-3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596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217 «Соболь»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217 «Соболь Боргуз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0,7</w:t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ая Еле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епутат Совета н.д. Пан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 677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ский Анто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.д. Пан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642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64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Лид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.д. Пан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198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0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Валентина Ивановн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.д. Пан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134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288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бекова Людмил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.д. Пан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 43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1/2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1/39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1/39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2/39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2/39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1/2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(общая долевая собственность 1/3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608,0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819,0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428119,0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608,0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пова Алл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.д. Пан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390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вартира  (общая долевая собственность 1/2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5,4</w:t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49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собственность 1/2 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Джет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як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.д. Пан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8 811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1/2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 1/2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здание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ренто,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0, ЗИЛ 130,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1221, Трактор ПАТУ 5000,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 82,1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-71, Трактор Беларус 1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1,5</w:t>
            </w:r>
          </w:p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7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Веста, НИССАН Макс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ацкая Наталия Вале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.д. Пан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01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 33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G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 Александ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н.д. Пан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3 4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XC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90 накопления за предыдущие годы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5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 Квартира (общая долевая 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spacing w:before="240" w:after="0"/>
      <w:ind w:left="432" w:hanging="432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120" w:after="0"/>
      <w:ind w:left="720" w:hanging="72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Знак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spacing w:before="360" w:after="0"/>
      <w:ind w:left="85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1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501</cp:lastModifiedBy>
  <cp:lastPrinted>2013-05-15T08:52:00Z</cp:lastPrinted>
  <dcterms:modified xsi:type="dcterms:W3CDTF">2022-05-24T05:27:00Z</dcterms:modified>
  <cp:revision>4</cp:revision>
  <dc:subject>Бланки администрации Воронежской области</dc:subject>
  <dc:title>Образцы бланков</dc:title>
</cp:coreProperties>
</file>