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вартале 2021 года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е городское поселение Панинский муниципальный             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7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оказали материальную помощь после пожар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ебинили дорог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ли в план-график ремонт дороги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8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12-29T08:42:00Z</cp:lastPrinted>
  <dcterms:modified xsi:type="dcterms:W3CDTF">2021-12-29T05:45:00Z</dcterms:modified>
  <cp:revision>4</cp:revision>
  <dc:subject>Бланки администрации Воронежской области</dc:subject>
  <dc:title>Образцы бланков</dc:title>
</cp:coreProperties>
</file>