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21 года   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,  от 08.10.2021 № 207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и от 10.10.2021 № 178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администрации Панинского город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6.02.2021 № 37, от 04.03.2021 № 44, от 25.05.2021 № 101, от 22.06.2021 № 127, от 01.07.2021 № 138, от 16.07.2021 № 142, от 23.08.2021 № 170, от 08.10.2021 № 20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следующие измене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011291/entry/26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шестом пункта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ова "с 24:00 до 6:00" заменить словами "с 21:00 до 6:00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011291/entry/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сл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011291/entry/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 второг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298175/entry/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в случае обращения родителей, иных законных представителей имеющих детей, обучающихся в начальных классах общеобразовательных организаций, переведенных на дистанционный формат обучения, предоставить им возможность перевода на дистанционный режим работы или с их согласия предоставить им ежегодный оплачиваемый отпуск с 12 октября 2021 года;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011291/entry/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"12. Организациям независимо от их организационно-правовой формы и формы собственности, индивидуальным предпринимателям, осуществляющим образовательную деятельность на территории Воронежской област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осуществлять обучение по программам дополнительного, среднего профессионального, дополнительного профессионального образования, высшего образования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еализацию образовательных программ с соблюдением законодательства в области обеспечения санитарно-эпидемиологического благополучия населения, в том числе в связи с распространением новой 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навирусной инфекции (COVID-19), и соответствующих рекомендаций Федеральной службы по надзору в сфере защиты прав потребителей и благополучия человека."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ктября 2021 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6:00Z</dcterms:created>
  <dc:creator>Maslova</dc:creator>
  <dc:description/>
  <cp:keywords/>
  <dc:language>en-US</dc:language>
  <cp:lastModifiedBy>lebedevMP</cp:lastModifiedBy>
  <cp:lastPrinted>2021-02-19T16:31:00Z</cp:lastPrinted>
  <dcterms:modified xsi:type="dcterms:W3CDTF">2021-10-21T05:09:00Z</dcterms:modified>
  <cp:revision>8</cp:revision>
  <dc:subject/>
  <dc:title/>
</cp:coreProperties>
</file>