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Панинского город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Устав Панинского городского поселения Пан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6 июня 202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00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администрации Панинского городского поселения Панинского муниципального района Воронежской области. Публичные слушания проводятся с соблюдением масочного режима и с соблюдением мер социальной диста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публичных слушаниях присутствует 17 человек (список прилагается)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Зуева Л.В. – председатель Совета народных депутатов Панинского городского поселения Панинского муниципального района Воронежской области, глава Панинского городского посел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ся предложение об избрании секретарем публичных слушаний Карповой А.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РЕШИЛИ: Избрать секретарем публичных слушаний  –    Карпову Аллу Александровну – депутата Панинского городского поселения.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17, «против» - нет, «воздержались» -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екте решения Совета народных депутатов Панинского городского поселения Панинского муниципального района Воронежской области «О внесении изменений и дополнений в Устав Панинского городского поселения Пан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 Повестку дня утвердить.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szCs w:val="28"/>
        </w:rPr>
        <w:t>Голосовали: «за» - 17, «против» - нет, «воздержались» - не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Гарманову У.Б. – ведущего эксперта</w:t>
      </w:r>
      <w:r>
        <w:rPr>
          <w:sz w:val="28"/>
          <w:szCs w:val="28"/>
        </w:rPr>
        <w:t xml:space="preserve"> администрации Панинского городского поселения Панинского муниципального района Воронежской области, </w:t>
      </w:r>
      <w:r>
        <w:rPr>
          <w:bCs/>
          <w:sz w:val="28"/>
          <w:szCs w:val="28"/>
        </w:rPr>
        <w:t xml:space="preserve">которая сообщила о необходимости приведения Устава Панинского городского поселения </w:t>
      </w:r>
      <w:r>
        <w:rPr>
          <w:sz w:val="28"/>
          <w:szCs w:val="28"/>
        </w:rPr>
        <w:t>Панинского муниципального района Воронежской области в соответствие с действующим законодательством.</w:t>
      </w:r>
    </w:p>
    <w:p>
      <w:pPr>
        <w:pStyle w:val="Normal"/>
        <w:spacing w:lineRule="atLeast" w:line="23"/>
        <w:jc w:val="both"/>
        <w:rPr/>
      </w:pPr>
      <w:r>
        <w:rPr>
          <w:bCs/>
          <w:sz w:val="28"/>
          <w:szCs w:val="28"/>
        </w:rPr>
        <w:t xml:space="preserve">ВЫСТУПИЛИ: Ляшенко А.Н. –  глава </w:t>
      </w:r>
      <w:r>
        <w:rPr>
          <w:sz w:val="28"/>
          <w:szCs w:val="28"/>
        </w:rPr>
        <w:t>администрации Панинского городского поселения Панинского муниципального района Воронежской области</w:t>
      </w:r>
      <w:r>
        <w:rPr>
          <w:bCs/>
          <w:sz w:val="28"/>
          <w:szCs w:val="28"/>
        </w:rPr>
        <w:t>, который предложил одобрить проект решения о внесении изменений и дополнений в Устав Панинского городского поселения Панинского муниципального района Воронежской области  в цел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итникова Валентина Михайловна - житель р.п. Панино Панинского района Воронежской области</w:t>
      </w:r>
      <w:r>
        <w:rPr>
          <w:sz w:val="28"/>
          <w:szCs w:val="28"/>
        </w:rPr>
        <w:t xml:space="preserve"> - член рабочей группы по подготовке и проведению публичных слушаний </w:t>
      </w:r>
      <w:r>
        <w:rPr>
          <w:color w:val="000000"/>
          <w:sz w:val="28"/>
          <w:szCs w:val="28"/>
          <w:shd w:fill="FFFFFF" w:val="clear"/>
        </w:rPr>
        <w:t xml:space="preserve">по проекту </w:t>
      </w:r>
      <w:r>
        <w:rPr>
          <w:rFonts w:cs="Arial"/>
          <w:color w:val="000000"/>
          <w:sz w:val="28"/>
          <w:szCs w:val="28"/>
        </w:rPr>
        <w:t>решения Совета народных депутатов Панинского городского поселения Панинского муниципального района Воронежской области «О внесении изменений и дополнений в Устав Панинского городского поселения Панинского муниципального района Воронежской области»</w:t>
      </w:r>
      <w:r>
        <w:rPr>
          <w:sz w:val="28"/>
          <w:szCs w:val="28"/>
        </w:rPr>
        <w:t xml:space="preserve"> сообщила, что от физических и юридических лиц предложений по внесению изменений и дополнений в проект Устава Панинского городского поселения Панинского муниципального района Воронежской области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</w:t>
      </w:r>
      <w:r>
        <w:rPr>
          <w:bCs/>
          <w:sz w:val="28"/>
          <w:szCs w:val="28"/>
        </w:rPr>
        <w:t>проект решения Совета народных депутатов Панинского городского поселения Панинского муниципального района Воронежской области «О внесении изменений и дополнений в Устав Панинского городского поселения Панинского муниципального района Воронежской обла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народных депутатов Панинского городского поселения Панинского муниципального района Воронежской области внести изменения и дополнения в Устав Панинского городского поселения Пан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официальн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.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szCs w:val="28"/>
        </w:rPr>
        <w:t>Голосовали: «за» - 17, «против» - нет, «воздержались» - нет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публичных слушаний</w:t>
        <w:tab/>
        <w:tab/>
        <w:tab/>
        <w:tab/>
        <w:t xml:space="preserve">            В.В. Зуева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кретарь публичных слушаний</w:t>
        <w:tab/>
        <w:tab/>
        <w:tab/>
      </w:r>
      <w:r>
        <w:rPr>
          <w:bCs/>
          <w:iCs/>
          <w:color w:val="000000"/>
          <w:sz w:val="28"/>
          <w:szCs w:val="28"/>
        </w:rPr>
        <w:tab/>
        <w:t xml:space="preserve">                     А.А. Карп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Панинского городского поселения Панинского муниципального района Воронежской области «О внесении изменений и дополнений в Устав Панинского городского поселения Панин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6 июня 2023 года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Совета народных депутатов Панинского городского поселения Панинского муниципального района Воронежской области «О внесении изменений и дополнений в Устав Панинского городского поселения Панинского муниципального района Воронежской области», опубликованный в официальн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 от 01.06.2023 № 30, участники публичных слушаний </w:t>
      </w:r>
      <w:r>
        <w:rPr>
          <w:b/>
          <w:sz w:val="28"/>
          <w:szCs w:val="28"/>
        </w:rPr>
        <w:t>р е ш и л 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Панинского городского поселения Панинского муниципального района Воронежской области «О внесении изменений и дополнений в Устав Панинского городского поселения Панинского муниципального района Воронеж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народных депутатов Панинского городского поселения Панинского муниципального района Воронежской области внести изменения и дополнения в Устав Панинского городского поселения Пан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официальн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.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Л.В. Зу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А.А. Карп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right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0" w:after="7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7:00Z</dcterms:created>
  <dc:creator>RU User</dc:creator>
  <dc:description/>
  <cp:keywords/>
  <dc:language>en-US</dc:language>
  <cp:lastModifiedBy>User</cp:lastModifiedBy>
  <cp:lastPrinted>2019-07-26T16:57:00Z</cp:lastPrinted>
  <dcterms:modified xsi:type="dcterms:W3CDTF">2023-06-26T06:29:00Z</dcterms:modified>
  <cp:revision>7</cp:revision>
  <dc:subject/>
  <dc:title/>
</cp:coreProperties>
</file>