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0.2021 года    № 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поселения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, от 22.06.2021 № 127, от 01.07.2021 № 138, от 16.07.2021 № 142, от 23.08.2021 № 170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и от 08.10.2021 № 176-у, 177-у «О внесении изменений в указ губернатора Воронежской области  от 13.05.2020 № 184-у» администрация Панинского городского  поселения Панинского муниципального района Воронежской области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становление администрации Панинского городского поселения Пан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от 26.02.2021 № 37, от 04.03.2021 № 44, от 25.05.2021 № 101, от 22.06.2021 № 127, от 01.07.2021 № 138, от 16.07.2021 № 142, от 23.08.2021 № 17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следующие измене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1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я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"с привлечением зрителей в количестве не более 50% от вместимости объекта спорта" заменить словами "без привлечения зрителей"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1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шес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"с привлечением зрителей в количестве не более 50% от вместимости объекта спорта" заменить словами "без привлечения зрителей"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"Минспорта России на 2020 год" заменить словами ", утвержденного Минспортом России"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2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восьм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деятельности театральных организаций при наполняемости залов не более 50%;"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сл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 восьм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деятельности концертных организаций при наполняемости залов не более 50% с 23 октября 2021 года;"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3. 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д) деятельность ярмарок, рынков по розничной продаже непродовольственных товаров с 9 октября по 22 октября 2021 года включительно;"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4. 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ж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ж) деятельность концертных организаций, концертных площадок с 9 октября по 22 октября 2021 года включительно."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1. Установить, что с 11 октября 2021 года не допускается посещение гражданами (за исключением лиц, не достигших 18 лет) без предъявления QR-кодов на электронном или бумажном носителе, подтверждающих вакцинацию против новой коронавирусной инфекции (COVID-19) либо перенесение новой коронавирусной инфекции (COVID-19) при условии, что с даты выздоровления прошло не более 6 календарных месяцев, а также лицами, не достигшими 18 лет, без сопровождения родителей или иных законных представителей зданий, строений, сооружений (помещений в них), в которых осуществляются следующие виды деятельности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портивных клубов, фитнес-центров, бассейнов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зоопарков и океанариумов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музеев, музеев-заповедников, дворцово-парковых музеев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кинотеатров (кинозалов), театрально-концертных организаций, цирков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анаториев, гостиниц, баз отдыха, домов отдыха и иных подобных объектов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изаций общественного питания, за исключением организаций, деятельность которых направлена на осуществление питания в трудовых и других коллективах (в том числе детских), при условии отсутствия доступа иных посетителей."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4.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первый пункта 4.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3. Обязать граждан в возрасте 65 лет и старше, за исключением прошедших вакцинацию против новой коронавирусной инфекции (COVID-19) либо перенесших новую коронавирусную инфекцию (COVID-19) при условии, что с даты выздоровления прошло не более 6 календарных месяцев, не покидать место жительства, место пребывания, место фактического нахождения, в том числе жилые и садовые дома, размещенные на садовых земельных участках (далее - режим самоизоляции), за исключением случаев:"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в"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"достижении возраста 65 лет," исключить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6. 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.4. Организациям (индивидуальным предпринимателям), обеспечивающим деятельность торговых центров (комплексов) и торгово-развлекательных центров (комплексов), не допускать на территорию указанных объектов (здания, строения, сооружения, помещения) лиц, не достигших 18 лет, без сопровождения родителей или иных законных представителей."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9 октября 2021 года, за исключением пунктов 2, 6, вступающих в силу с 11 октября 2021 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1:00Z</dcterms:created>
  <dc:creator>Maslova</dc:creator>
  <dc:description/>
  <cp:keywords/>
  <dc:language>en-US</dc:language>
  <cp:lastModifiedBy>lebedevMP</cp:lastModifiedBy>
  <cp:lastPrinted>2021-02-19T16:31:00Z</cp:lastPrinted>
  <dcterms:modified xsi:type="dcterms:W3CDTF">2021-10-21T07:28:00Z</dcterms:modified>
  <cp:revision>9</cp:revision>
  <dc:subject/>
  <dc:title/>
</cp:coreProperties>
</file>