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АНИНСКОГО  ГОРОД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НИНСКОГО МУНИЦИПАЛЬНОГО РАЙОНА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 xml:space="preserve">ВОРОНЕЖСКОЙ ОБЛАСТИ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 Е Ш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мая   2021года                                                                       № 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П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Панинского 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1,ст.15 Бюджетного кодекса Российской Федерации от  31.07.1998г №145-ФЗ,п.10ч.2ст.35 Федерального закона от 06.10.2003 года №131-ФЗ «Об общих принципах организации местного  самоуправления  в Российской Федерации,ст.55 Устава Панинского городского поселения Воронежской области ,Совет народных  депутатов Пан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исполнение бюджета Панинского  городского поселения за  1 квартал  2021 года по доходам в сумме –</w:t>
      </w:r>
      <w:r>
        <w:rPr>
          <w:b/>
          <w:sz w:val="28"/>
          <w:szCs w:val="28"/>
        </w:rPr>
        <w:t>4683,5 тыся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Налоговые доходы и неналоговые доходы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4230,5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РД  КБК 100 103 02230 01 0000 110 доходы от уплаты акцизов на прямогонный  бензин на территории РФ , зачисляемые в консолидированные бюджеты  субъектов РФ-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4,7 тыс.руб.</w:t>
      </w:r>
    </w:p>
    <w:p>
      <w:pPr>
        <w:pStyle w:val="Normal"/>
        <w:ind w:left="3402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КОД КБК 100 103 02240 01  0000 110 доходы  от уплаты акцизов  на автомобильный бензин, производимый  на территории РФ, зачисляемые в консолидированные бюджеты  субъектов РФ-1,5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 02250 01 0000 110 доходы от уплаты акцизов  на моторные масла для дизельных и (или)  карбюраторных  (инжекторных) двигателей ,зачисляемые в консолидированные бюджетов РФ-286,6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ОД КБК 100 103 02260 01 0000 110 доходы от уплаты акцизов на дизельное топливо , зачисляемые в консолидированные бюджеты  субъектов РФ- -36,5тыс.руб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-КОД КБК 182 101 020100 11 000 110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доходы физических лиц–1770,4 тыс. руб.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- КОД  КБК  182 101 020200 11 000 110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 на  доходы ИП ,частных нотариусов-0,3 тыс.руб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1 020300 11000 110 налог на доходы физических лиц в соответствии со ст.228 НК.-10,8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5 030100 11000 110 единый сельскохозяйственный налог – 623,2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 106 01030131000110 налог на имущество физических лиц –92,0 тыс.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 КОД КБК 182 106 064313 000 110 земельный налог с физических лиц ,обладающих в границах городских поселений–426,7 тыс.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182 106063313000 110 земельный налог с организаций ,обладающих в границах городских поселений-741,6 тыс.руб.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>-КОД КБК 927 111 0501310 0000 120 арендная плата на землю –0,7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503510 0000 120 арендная плата имущества – 19,6 тыс. 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111 0701513 0000 120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П</w:t>
      </w:r>
      <w:r>
        <w:rPr>
          <w:i/>
          <w:color w:val="000000"/>
          <w:sz w:val="28"/>
          <w:szCs w:val="28"/>
        </w:rPr>
        <w:t>латежи от государственных и муниципальных унитарных предприятий-0,0  тыс.рублей;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КОД КБК 914 117 05050 13 0000 180 прочие неналоговые доходы -88,9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–453,0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ОД КБК 914 202 150013 00000 151  Дотации на выравнивание уровня бюджетной обеспеченности –322,6 тысяч рублей;</w:t>
      </w:r>
    </w:p>
    <w:p>
      <w:pPr>
        <w:pStyle w:val="Normal"/>
        <w:ind w:left="3402" w:hanging="0"/>
        <w:jc w:val="both"/>
        <w:rPr/>
      </w:pPr>
      <w:r>
        <w:rPr>
          <w:i/>
          <w:sz w:val="28"/>
          <w:szCs w:val="28"/>
        </w:rPr>
        <w:t xml:space="preserve">КОД КБК 91420235118130000151 </w:t>
      </w:r>
      <w:r>
        <w:rPr>
          <w:bCs/>
          <w:i/>
          <w:sz w:val="28"/>
          <w:szCs w:val="28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</w:r>
      <w:r>
        <w:rPr>
          <w:i/>
          <w:sz w:val="28"/>
          <w:szCs w:val="28"/>
        </w:rPr>
        <w:t xml:space="preserve"> – 56,6 тыс.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Д КБК 914 202 4999913 0000 150 Прочие межбюджетные трансферты-73,8 тыс.рублей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сполнение бюджета Панинского городского поселения за    1квартал 2021 года по расходам в сумме –</w:t>
      </w:r>
      <w:r>
        <w:rPr>
          <w:b/>
          <w:sz w:val="28"/>
          <w:szCs w:val="28"/>
        </w:rPr>
        <w:t>7436,3 тыс.руб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плата труда с начисления всей бюджетной сферы ст. 211 ,212, 213- 969,4 тыс.руб. в том числе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i/>
          <w:sz w:val="28"/>
          <w:szCs w:val="28"/>
        </w:rPr>
        <w:t>ст.211- 745,2 тыс. 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ст.213-  224,2 тыс.руб.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 Услуги связи ст.221 -53,4 тыс. рублей</w:t>
      </w:r>
      <w:r>
        <w:rPr>
          <w:i/>
          <w:sz w:val="28"/>
          <w:szCs w:val="28"/>
        </w:rPr>
        <w:t>;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22 - 5,0 тыс.руб транспортные услуги ст.223-673,4 тыс.рублей энергоснабжение, газоснабжение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Услуги по содержанию  имущества ст.225 –634,2 тысяч  рублей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спецтехники-16,8тыс.рублей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монт автомобиля-61,0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равка картриджей- 3,5 тыс.руб.,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рнизация улич.освещения-552,9 тыс.руб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чие услуги ст.226 –741,9 тысяч рублей в том числе: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е услуги-26,9 тыс.руб, 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размещение объявлений-0,9 тыс.руб.,</w:t>
      </w:r>
    </w:p>
    <w:p>
      <w:pPr>
        <w:pStyle w:val="Normal"/>
        <w:ind w:left="3402" w:hanging="0"/>
        <w:rPr/>
      </w:pPr>
      <w:r>
        <w:rPr>
          <w:i/>
          <w:sz w:val="28"/>
          <w:szCs w:val="28"/>
        </w:rPr>
        <w:t>юридические услуги-78,0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нотариуса-1,6 тыс.руб.,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мероприятий-17,0 тыс.руб.,</w:t>
      </w:r>
    </w:p>
    <w:p>
      <w:pPr>
        <w:pStyle w:val="Normal"/>
        <w:ind w:left="340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документов (тех.планы,оценка)-167,0 тыс.руб.</w:t>
      </w:r>
    </w:p>
    <w:p>
      <w:pPr>
        <w:pStyle w:val="Normal"/>
        <w:ind w:left="3402" w:right="-284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 xml:space="preserve">договора гражданско-правового характера -450,5 тыс.руб.; 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rPr/>
      </w:pPr>
      <w:r>
        <w:rPr>
          <w:b/>
          <w:i/>
          <w:sz w:val="28"/>
          <w:szCs w:val="28"/>
        </w:rPr>
        <w:t>-ст.227  страховка машин-3,8 тыс.руб.</w:t>
      </w:r>
    </w:p>
    <w:p>
      <w:pPr>
        <w:pStyle w:val="Normal"/>
        <w:ind w:left="34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т.246 безвозмездные перечисления МКП-500,0 тыс.руб.</w:t>
      </w:r>
    </w:p>
    <w:p>
      <w:pPr>
        <w:pStyle w:val="Normal"/>
        <w:ind w:left="34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ст.263-43,6 тыс.руб. </w:t>
      </w:r>
      <w:r>
        <w:rPr>
          <w:i/>
          <w:sz w:val="28"/>
          <w:szCs w:val="28"/>
        </w:rPr>
        <w:t xml:space="preserve">пенсия муниципального служащего 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чие расходы ст.290 –11,9 тыс.рублей в т.ч.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лата налогов  -11,9 тыс.руб.</w:t>
      </w:r>
    </w:p>
    <w:p>
      <w:pPr>
        <w:pStyle w:val="Normal"/>
        <w:ind w:left="340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Увеличение стоимости основных средств ст.310  2501,2 тыс.руб. (строительство системы водоснабжения в р.п.Панино 2500,0 тыс.руб., преобретение камер видеонаблюдения 1,2 тыс.руб.)          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>-Увеличение стоимости  материальных запасов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.340 –101,4 тысяч руб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СМ – 75,5 тыс. руб, канцелярские расх.-10,0 тыс.руб, хозяйств.расх.-12,2 тыс.руб, строительные материалы-3,7 тыс.руб.) </w:t>
      </w:r>
    </w:p>
    <w:p>
      <w:pPr>
        <w:pStyle w:val="Normal"/>
        <w:ind w:left="3402" w:hanging="0"/>
        <w:jc w:val="both"/>
        <w:rPr/>
      </w:pPr>
      <w:r>
        <w:rPr>
          <w:b/>
          <w:i/>
          <w:sz w:val="28"/>
          <w:szCs w:val="28"/>
        </w:rPr>
        <w:t xml:space="preserve">- Межбюджетные трансферты, переданные полномочия   ст.251–1197,1 тысяч рублей. 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с начислениями   ДК-1125,1 тыс.руб., соглашение по торгам -60,0 тыс.руб., соглашение по эл.бюджету -12,0 тыс.руб.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настоящее решение в официальном печатном издании Панинского городского поселения «Панинский муниципальный вестник «Официально» и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Л.В.Зу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6:00Z</dcterms:created>
  <dc:creator>User</dc:creator>
  <dc:description/>
  <cp:keywords/>
  <dc:language>en-US</dc:language>
  <cp:lastModifiedBy>501</cp:lastModifiedBy>
  <cp:lastPrinted>2021-05-21T11:22:00Z</cp:lastPrinted>
  <dcterms:modified xsi:type="dcterms:W3CDTF">2021-05-21T08:22:00Z</dcterms:modified>
  <cp:revision>51</cp:revision>
  <dc:subject/>
  <dc:title>СОВЕТ НАРОДНЫХ ДЕПУТАТОВ</dc:title>
</cp:coreProperties>
</file>