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3 квартале 2021 года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Панинское городское поселение Панинский муниципальный              район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9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9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9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2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2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2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7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9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7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7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7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- спилили дерево возле МКД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зли землю для благоустройства возле МКД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ли в план-график ремонт дороги и т.д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6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21-09-28T10:49:00Z</cp:lastPrinted>
  <dcterms:modified xsi:type="dcterms:W3CDTF">2021-09-28T07:49:00Z</dcterms:modified>
  <cp:revision>4</cp:revision>
  <dc:subject>Бланки администрации Воронежской области</dc:subject>
  <dc:title>Образцы бланков</dc:title>
</cp:coreProperties>
</file>