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1 квартале 2021 года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анинское городское поселение Панинский муниципальный район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3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жалоба на соседей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3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-R</cp:lastModifiedBy>
  <cp:lastPrinted>2018-03-21T15:39:00Z</cp:lastPrinted>
  <dcterms:modified xsi:type="dcterms:W3CDTF">2021-03-29T05:43:00Z</dcterms:modified>
  <cp:revision>4</cp:revision>
  <dc:subject>Бланки администрации Воронежской области</dc:subject>
  <dc:title>Образцы бланков</dc:title>
</cp:coreProperties>
</file>