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1 года    № 2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тмене постановления администрации Панинского городского поселения от 16.09.2021 № 188 «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30.09.2021 № 175-у «Об отмене указа губернатора Воронежской области  от 15.09.2020 № 170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нить постановление администрации Панинского городского поселения Панинского муниципального района Воронежской области от 16.09.2021 № 188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, от 01.07.2021 № 138, от 16.07.2021 № 142, от 23.08.2021 № 17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2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10-04T06:02:00Z</dcterms:modified>
  <cp:revision>2</cp:revision>
  <dc:subject/>
  <dc:title/>
</cp:coreProperties>
</file>