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6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66" w:hanging="0"/>
        <w:rPr/>
      </w:pPr>
      <w:r>
        <w:rPr>
          <w:sz w:val="28"/>
          <w:szCs w:val="28"/>
          <w:lang w:eastAsia="ar-SA"/>
        </w:rPr>
        <w:t xml:space="preserve">от 29 сентября 2021 г.                                                                                        № 200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п.Панино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 xml:space="preserve">Панинского городского поселения Панинского муниципального района </w:t>
      </w:r>
      <w:r>
        <w:rPr>
          <w:b/>
          <w:sz w:val="28"/>
          <w:szCs w:val="28"/>
          <w:lang w:eastAsia="ar-SA"/>
        </w:rPr>
        <w:t>от 15.11.2019 № 207 «</w:t>
      </w:r>
      <w:r>
        <w:rPr>
          <w:b/>
          <w:sz w:val="28"/>
          <w:szCs w:val="28"/>
        </w:rPr>
        <w:t>Об утверждении муниципальной Программы Панинского городского поселения Панинского муниципального района «Развитие транспортной системы» (в редакции от 17.01.2020г. № 7, от 27.07.2020г. № 126, от 30.10.2020г. № 187, от 18.01.2021г. № 8, от 21.04.2021г. № 73)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№ 100 «О порядке принятия решений о разработке, реализации и оценке эффективности муниципальных  программ Панинского городского поселения Панинского муниципального района Воронежской области», администрация Панинского городского поселения Панинского муниципального района </w:t>
      </w:r>
      <w:r>
        <w:rPr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eastAsia="ar-SA"/>
        </w:rPr>
        <w:t xml:space="preserve">в постановление администрации </w:t>
      </w:r>
      <w:r>
        <w:rPr>
          <w:sz w:val="28"/>
          <w:szCs w:val="28"/>
        </w:rPr>
        <w:t xml:space="preserve">Панинского городского поселения Панинского муниципального района </w:t>
      </w:r>
      <w:r>
        <w:rPr>
          <w:sz w:val="28"/>
          <w:szCs w:val="28"/>
          <w:lang w:eastAsia="ar-SA"/>
        </w:rPr>
        <w:t>от 15.11.2019г. № 207 «</w:t>
      </w:r>
      <w:r>
        <w:rPr>
          <w:sz w:val="28"/>
          <w:szCs w:val="28"/>
        </w:rPr>
        <w:t>Об утверждении муниципальной Программы Панинского городского поселения Панинского муниципального района «Развитие транспортной системы» (в редакции от 17.01.2020г. №7, 27.07.2020г. № 126, 30.10.2020г. № 187, 18.01.2021г. № 8, 21.04.2021г. № 73) изменение, изложив текст муниципальной программы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 «Панинский муниципальный вестник «Официально» и на сайте администрац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. 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left="70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70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нинского городского поселения                                                  А.Н. Ляшенко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29.09.2021г. № 200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АЯ ПРОГРАММА ПАНИНСКОГО ГОРОДСКОГО ПОСЕЛЕНИЯ ПАНИНСКОГО МУНИЦИПАЛЬНОГО РАЙОНА «РАЗВИТИЕ ТРАНСПОРТНОЙ СИСТЕМЫ »  на 2020-2025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емонт</w:t>
            </w:r>
            <w:r>
              <w:rPr>
                <w:sz w:val="22"/>
                <w:szCs w:val="22"/>
              </w:rPr>
              <w:t xml:space="preserve"> и содержание</w:t>
            </w:r>
            <w:r>
              <w:rPr>
                <w:spacing w:val="-4"/>
                <w:sz w:val="22"/>
                <w:szCs w:val="22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        15044,1 тыс. руб., в т.ч. средства областного бюджета 13776,0 тыс.руб., средства местного бюджета 1268,1 тыс.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       18233,6 тыс. руб., в т.ч. средства областного бюджета 16199,6 тыс.руб., средства местного бюджета 2034,0 тыс.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2218,0  тыс. руб., в т.ч. средства областного бюджета 0,0 тыс.руб., средства местного бюджета 2218,0 тыс.руб.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2309,0  тыс. руб. в т.ч. средства областного бюджета 0,0 тыс.руб., средства местного бюджета 2309,0 тыс.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2309,0  тыс. руб. в т.ч. средства областного бюджета 0,0 тыс.руб., средства местного бюджета 2309,0 тыс.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2309,0 тыс. руб. в т.ч. средства областного бюджета 0,0 тыс.руб., средства местного бюджета 2309,0 тыс.руб.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42422,7  тыс. руб., </w:t>
            </w:r>
            <w:r>
              <w:rPr>
                <w:sz w:val="22"/>
                <w:szCs w:val="22"/>
                <w:lang w:eastAsia="en-US"/>
              </w:rPr>
              <w:t>в т.ч. средства областного бюджета 29975,6 тыс.руб., средства местного бюджета 12447,1 тыс.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Панинского город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7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53"/>
        <w:gridCol w:w="220"/>
        <w:gridCol w:w="2137"/>
        <w:gridCol w:w="483"/>
        <w:gridCol w:w="1560"/>
        <w:gridCol w:w="936"/>
        <w:gridCol w:w="936"/>
        <w:gridCol w:w="936"/>
        <w:gridCol w:w="936"/>
        <w:gridCol w:w="936"/>
        <w:gridCol w:w="936"/>
        <w:gridCol w:w="936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9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Панинского город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Панинского город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Панинского город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– 42422,7 тыс.руб., в т.ч. за счет средств областного бюджета    – 29975,6 тыс.руб., местного бюджета 12447,1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нешним рискам при реализации программы следует действия (бездействия) органов государственной власти, возникновени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п – плановое значение индикатора (показателя) муниципальной программы ( для  индикаторов (показателей), желаемой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Панинского городского поселения «Развитие транспортной системы»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3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3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443" w:hRule="atLeast"/>
        </w:trPr>
        <w:tc>
          <w:tcPr>
            <w:tcW w:w="16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410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2552" w:hRule="atLeast"/>
        </w:trPr>
        <w:tc>
          <w:tcPr>
            <w:tcW w:w="15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Панинского город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1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Панинского город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pacing w:val="-4"/>
                    </w:rPr>
                    <w:t>Ремонт</w:t>
                  </w:r>
                  <w:r>
                    <w:rPr/>
                    <w:t xml:space="preserve"> и содержание</w:t>
                  </w:r>
                  <w:r>
                    <w:rPr>
                      <w:spacing w:val="-4"/>
                    </w:rPr>
                    <w:t xml:space="preserve"> дворовых территорий  многоквартирных домов, проездов к дворовым территориям многоквартирных домов населенных пунктов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ин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транспортной системы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реализации муниципальной программы Панинского городского поселения «Развитие транспортной системы» на 202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54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2467"/>
              <w:gridCol w:w="1927"/>
              <w:gridCol w:w="1511"/>
              <w:gridCol w:w="1719"/>
              <w:gridCol w:w="1719"/>
              <w:gridCol w:w="1719"/>
              <w:gridCol w:w="1719"/>
            </w:tblGrid>
            <w:tr>
              <w:trPr>
                <w:trHeight w:val="1132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подпрограммы, основного мероприятия</w:t>
                  </w:r>
                </w:p>
              </w:tc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итель мероприятия (структурное подразделение, Ф.И.О., должность исполнителя)</w:t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БК (местный бюджет)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ходы, предусмотренные решением СНД о местном бюджете на год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чала реализации мероприятия в очередном финансовом году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кончания реализации мероприятия в очередном финансовом году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витие дорожного хозяйства Пан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Администрация Панинского городского поселения, Понявина Н.В. главный бухгалтер 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91404092410190030 24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850 2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7,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226,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витие сети автомобильных дорог общего пользовани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Панинского городского поселения, Понявина Н.В. главный бухгалтер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04092410190030 24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850 2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7,5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26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6:00Z</dcterms:created>
  <dc:creator>Окт1</dc:creator>
  <dc:description/>
  <cp:keywords/>
  <dc:language>en-US</dc:language>
  <cp:lastModifiedBy>User</cp:lastModifiedBy>
  <cp:lastPrinted>2021-04-21T10:26:00Z</cp:lastPrinted>
  <dcterms:modified xsi:type="dcterms:W3CDTF">2021-09-29T13:13:00Z</dcterms:modified>
  <cp:revision>21</cp:revision>
  <dc:subject/>
  <dc:title/>
</cp:coreProperties>
</file>