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АНИНСКОГО  ГОРОД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НИНСКОГО МУНИЦИПАЛЬНОГО РАЙОНА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</w:t>
      </w:r>
      <w:r>
        <w:rPr>
          <w:b/>
          <w:sz w:val="25"/>
          <w:szCs w:val="25"/>
        </w:rPr>
        <w:t xml:space="preserve">ВОРОНЕЖСКОЙ ОБЛАСТИ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 Е Ш Е Н И Е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1 июля   2020г.                                                                       № 26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Панинского 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 полугодие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11,ст.15 Бюджетного кодекса Российской Федерации от  31.07.1998г №145-ФЗ,п.10ч.2ст.35 Федерального закона от 06.10.2003 года №131-ФЗ «Об общих принципах организации местного  самоуправления  в Российской Федерации,ст.55 Устава Панинского городского поселения Воронежской области ,Совет народных  депутатов Пан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исполнение бюджета Панинского  городского поселения за  1 полугодие  2020 года по доходам в сумме –</w:t>
      </w:r>
      <w:r>
        <w:rPr>
          <w:b/>
          <w:sz w:val="28"/>
          <w:szCs w:val="28"/>
        </w:rPr>
        <w:t>9555,9 тыся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 Налоговые доходы и неналоговые доходы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8051,8 тыс. 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их: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ОД КБК 100 1 03 02230 010000 110 доходы от уплаты акцизов на дизельное топливо , зачисляемые в консолидированные бюджеты  субъектов РФ-372,9 тыс.руб.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ОД КБК 100 1 03 02240 01 0000 110 доходы от уплаты акцизов  на моторные масла для дизельных и (или)  карбюраторных  (инжекторных) двигателей ,зачисляемые в консолидированные бюджетов РФ-2,4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КОД КБК 100 1 03 02250 01 0000 110 доходы  от уплаты акцизов  на автомобильный бензин, производимый  на территории РФ, зачисляемые в консолидированные бюджеты  субъектов РФ-485,9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ОД  КБК 100 1 03 02260 01 0000 110 доходы от уплаты акцизов на прямогонный  бензин на территории РФ , зачисляемые в консолидированные бюджеты  субъектов РФ-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74,2 тыс.руб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-КОД КБК 182 1 01 02010 01 0000 110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лог на доходы физических лиц–3536,6 тыс. руб.;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 xml:space="preserve">- КОД  КБК  182 1 01 02020 01 0000 110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 доходы ИП ,частных нотариусов-7,6 тыс.руб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2 1 01 02030 01 0000 110 налог на доходы физических лиц в соответствии со ст.228 НК.-24,8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2 1 05 03010 01 0000 110 единый сельскохозяйственный налог – 266,4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182 1 06 01030 13 0000 110 налог на имущество физических лиц –210,1тыс. рублей;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КОД КБК 182 1 0606033 13 0000 110 земельный налог с организаций ,обладающих в границах городских поселений- 2 391,9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2 1 06 06043 13 000 110 земельный налог с физических лиц ,обладающих в границах городских поселений–166,2 тыс. рублей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КОД КБК 914 111 0501313 0000 120 арендная плата на землю –313,0 тыс.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1 0503513 0000 120 арендная плата имущества – 45,1 тыс. рублей;</w:t>
      </w:r>
    </w:p>
    <w:p>
      <w:pPr>
        <w:pStyle w:val="Normal"/>
        <w:ind w:left="3402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-КОД  КБК 914 111 0701513 0000 120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П</w:t>
      </w:r>
      <w:r>
        <w:rPr>
          <w:i/>
          <w:color w:val="000000"/>
          <w:sz w:val="28"/>
          <w:szCs w:val="28"/>
        </w:rPr>
        <w:t>латежи от государственных и муниципальных унитарных предприятий-38,4 тыс.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3 0199513 0000 130 доходы от оказания платных услуг-0,1 тыс.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6 10123 01 0131 140  прочие поступления от денежный взысканий (штрафов) и иных сумм в возмещение ущерба, зачисляемые в бюджеты городских поселений за 2019год -3,0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7 01050 13 0000 180 невыясненные платежи 2019 года - -3,0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7 05050 13 0000 180 прочие неналоговые доходы -253,2 тыс.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4 06013 13 0000 430 доходы от продажи земельных участков  до разграничения-11,4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–1504,1 тыс.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202 1500113 00000 151  Дотации на выравнивание уровня бюджетной обеспеченности –881,5 тысяч 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Д КБК 914 202 3511813 0000 151 </w:t>
      </w:r>
      <w:r>
        <w:rPr>
          <w:bCs/>
          <w:i/>
          <w:sz w:val="28"/>
          <w:szCs w:val="28"/>
        </w:rPr>
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</w:r>
      <w:r>
        <w:rPr>
          <w:i/>
          <w:sz w:val="28"/>
          <w:szCs w:val="28"/>
        </w:rPr>
        <w:t xml:space="preserve"> – 101,0 тыс.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 КБК 914 202 4516013 0000 150 Межбюджетные трансферты-4,0 тыс.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 КБК 914 202 4999913 0000 150 Прочие межбюджетные трансферты-514,6 тыс.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 КБК 914 207 0503013 0000 150 Прочие безвозмездные поступления-3,0 тыс.рублей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исполнение бюджета Панинского городского поселения за    1полугодие 2020 года по расходам в сумме –</w:t>
      </w:r>
      <w:r>
        <w:rPr>
          <w:b/>
          <w:sz w:val="28"/>
          <w:szCs w:val="28"/>
        </w:rPr>
        <w:t>15 862,4 тыс.руб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плата труда с начислениями всей бюджетной сферы ст. 211 ,212, 213- 1 571,9 тыс.руб. в том числе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ст.211- 1 231,9 тыс. 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ст.213-  340,0 тыс.руб.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 Услуги связи ст.221 -64,0 тыс. рублей</w:t>
      </w:r>
      <w:r>
        <w:rPr>
          <w:i/>
          <w:sz w:val="28"/>
          <w:szCs w:val="28"/>
        </w:rPr>
        <w:t>;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.222-337,1 тыс.руб. транспортные услуги; ст.223- 1063,0 тыс.рублей энергоснабжение, газоснабжение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Услуги по содержанию  имущества ст.225 –1702,3 тысяч  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равка картриджей-13,7 тыс.рублей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монт компьютера-3,5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монт автомобиля-17,7 тыс.руб.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рнизация улич.освещения-763,2 тыс.руб.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орка территории-716,4 тыс.руб.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монт и содержание дорог-187,8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чие услуги ст.226 –1324,0 тысяч рублей, в том числе: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онные услуги-42,5тыс.руб, 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щение объявлений-9,5 тыс.руб.,</w:t>
      </w:r>
    </w:p>
    <w:p>
      <w:pPr>
        <w:pStyle w:val="Normal"/>
        <w:ind w:left="3402" w:hanging="0"/>
        <w:rPr/>
      </w:pPr>
      <w:r>
        <w:rPr>
          <w:i/>
          <w:sz w:val="28"/>
          <w:szCs w:val="28"/>
        </w:rPr>
        <w:t>юридические услуги-45,3 тыс.руб.,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дение мероприятий-364,5тыс.руб.,</w:t>
      </w:r>
    </w:p>
    <w:p>
      <w:pPr>
        <w:pStyle w:val="Normal"/>
        <w:ind w:left="3402"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документов (тех.планы)-301,8 тыс.руб.</w:t>
      </w:r>
    </w:p>
    <w:p>
      <w:pPr>
        <w:pStyle w:val="Normal"/>
        <w:ind w:left="3402" w:right="-284" w:hanging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договора гражданско-правового характера -560,4 тыс.руб.; 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.227  страховка машин-3,6 тыс.руб.</w:t>
      </w:r>
    </w:p>
    <w:p>
      <w:pPr>
        <w:pStyle w:val="Normal"/>
        <w:ind w:lef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.246 ремонт многоквартирных домов-8,6 тыс.руб.</w:t>
      </w:r>
    </w:p>
    <w:p>
      <w:pPr>
        <w:pStyle w:val="Normal"/>
        <w:ind w:lef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ст.263-69,6  тыс.руб. </w:t>
      </w:r>
      <w:r>
        <w:rPr>
          <w:i/>
          <w:sz w:val="28"/>
          <w:szCs w:val="28"/>
        </w:rPr>
        <w:t xml:space="preserve">пенсия муниципального служащего 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чие расходы ст.290 –5760,6 тыс.рублей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 xml:space="preserve">Уплата налогов  -217,3 тыс.руб., возврат по суду -5543,3  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Увеличение стоимости основных средств ст.310  640,0 тыс.руб. (строительство системы водоснабжения в р.п.Панино)           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Увеличение стоимости  материальных запасов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.340 –1330,3 тысяч рубле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СМ – 148,2 тыс. руб, канцелярские расх.-62,6 тыс.руб, хозяйств.расх.-20,5 тыс.руб,картриджи-6,0тыс.руб.,строительные материалы-1041,7тыс.руб., рассада-51,3тыс.руб.) 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 xml:space="preserve">- Межбюджетные трансферты, переданные полномочия   ст.251–1987,4 тысяч рублей.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труда с начислениями   ДК-1901,4 тыс.руб., соглашение по торгам -60,0 тыс.руб., соглашение по эл.бюджету -24,0 тыс.руб., соглашение по градостроительству – 2,0 тыс.руб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публиковать настоящее решение в официальном печатном издании Панинского городского поселения «Панинский муниципальный вестник «Официально» и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городского поселения                               В.Н.Губкин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6:00Z</dcterms:created>
  <dc:creator>User</dc:creator>
  <dc:description/>
  <cp:keywords/>
  <dc:language>en-US</dc:language>
  <cp:lastModifiedBy>501</cp:lastModifiedBy>
  <cp:lastPrinted>2016-04-14T14:53:00Z</cp:lastPrinted>
  <dcterms:modified xsi:type="dcterms:W3CDTF">2020-07-21T10:06:00Z</dcterms:modified>
  <cp:revision>2</cp:revision>
  <dc:subject/>
  <dc:title>СОВЕТ НАРОДНЫХ ДЕПУТАТОВ</dc:title>
</cp:coreProperties>
</file>